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IBRO E MOSCHETTO: L’ISTRUZIONE PRIMARIA NEL VENTENNIO FASCISTA</w:t>
      </w:r>
    </w:p>
    <w:p>
      <w:pPr>
        <w:pStyle w:val="TextBody"/>
        <w:rPr>
          <w:sz w:val="20"/>
        </w:rPr>
      </w:pPr>
      <w:r>
        <w:rPr>
          <w:sz w:val="20"/>
        </w:rPr>
      </w:r>
    </w:p>
    <w:p>
      <w:pPr>
        <w:pStyle w:val="TextBody"/>
        <w:rPr>
          <w:sz w:val="20"/>
        </w:rPr>
      </w:pPr>
      <w:r>
        <w:rPr>
          <w:sz w:val="20"/>
        </w:rPr>
        <w:t>Di Elena d’Ambrosio</w:t>
      </w:r>
    </w:p>
    <w:p>
      <w:pPr>
        <w:pStyle w:val="Normal"/>
        <w:rPr>
          <w:sz w:val="24"/>
        </w:rPr>
      </w:pPr>
      <w:r>
        <w:rPr>
          <w:sz w:val="24"/>
        </w:rPr>
      </w:r>
    </w:p>
    <w:p>
      <w:pPr>
        <w:pStyle w:val="Normal"/>
        <w:rPr>
          <w:sz w:val="24"/>
        </w:rPr>
      </w:pPr>
      <w:r>
        <w:rPr>
          <w:sz w:val="24"/>
        </w:rPr>
        <w:t>Il  Ventennio ha prodotto un proprio sistema pedagogico che ricalca e continua  - pur con  variazioni- quello comune  a tutti i regimi totalitari. L’obiettivo era quello di controllare in ogni momento la gioventù e di prepararla al combattimento che veniva considerato l’obiettivo finale della vita</w:t>
      </w:r>
    </w:p>
    <w:p>
      <w:pPr>
        <w:pStyle w:val="Normal"/>
        <w:rPr>
          <w:sz w:val="24"/>
        </w:rPr>
      </w:pPr>
      <w:r>
        <w:rPr>
          <w:sz w:val="24"/>
        </w:rPr>
        <w:t xml:space="preserve">Mussolini seppe fare della scuola un mezzo a sua esclusiva disposizione per plasmare i giovani in cui dovevano essere coltivati gli ideali del fascismo. Non si può considerare però la politica scolastica del ventennio come un blocco unico. Il primo approccio di Mussolini al mondo della scuola  si collocava con la riforma Gentile nel solco della tradizione educativa di stampo liberale, con accentuazioni autoritarie ed elitarie. La riforma Gentile varata già nel 1923  all’interno del primo governo a guida fascista rappresenta ancora oggi  il termine di paragone per qualsiasi tentativo di innovare (o restaurare) la scuola italiana </w:t>
      </w:r>
    </w:p>
    <w:p>
      <w:pPr>
        <w:pStyle w:val="Normal"/>
        <w:rPr>
          <w:sz w:val="24"/>
        </w:rPr>
      </w:pPr>
      <w:r>
        <w:rPr>
          <w:sz w:val="24"/>
        </w:rPr>
        <w:t xml:space="preserve">Ma procediamo per gradi e diamo uno sguardo al mondo della scuola alla vigilia dell’ascesa del fascismo .              </w:t>
      </w:r>
    </w:p>
    <w:p>
      <w:pPr>
        <w:pStyle w:val="Corpodeltesto3"/>
        <w:rPr/>
      </w:pPr>
      <w:r>
        <w:rPr/>
        <w:t>La crisi del dopoguerra aveva investito in pieno la scuola che doveva farsi carico di un numero elevatissimo di disoccupati. Le scuole secondarie e le università  avevano messo in campo nel periodo bellico e immediatamente dopo una vera e propria massa di diplomati e laureati inconciliabile  con l’effettiva possibilità di assorbimento  del mercato del lavoro. Particolarmente colpita era  la categoria magistrale; in quattro anni, dal 1917 al 1921, i maestri disoccupati risultarono 32.452, senza contare i sei o settemila maestri reduci dalla guerra. Tuttavia la crisi investiva l’intera organizzazione scolastica dello Stato liberale quale era venuta costruendosi  nel periodo postunitario.</w:t>
      </w:r>
    </w:p>
    <w:p>
      <w:pPr>
        <w:pStyle w:val="Normal"/>
        <w:tabs>
          <w:tab w:val="clear" w:pos="708"/>
          <w:tab w:val="left" w:pos="7797" w:leader="none"/>
        </w:tabs>
        <w:jc w:val="both"/>
        <w:rPr>
          <w:sz w:val="24"/>
        </w:rPr>
      </w:pPr>
      <w:r>
        <w:rPr>
          <w:sz w:val="24"/>
        </w:rPr>
        <w:t>Dopo cinquant’anni dall’unità d’Italia  l’insegnamento primario non era riuscito ad estirpare la piaga dell’analfabetismo, nonostante gli sforzi e qualche risultato (la percentuale degli analfabeti era passata dal 37% del 1911 al 25%  del 1921). Il problema era legato anche alla carenza di locali scolastici, la cui distribuzione, tra l’altro, penalizzava  fortemente le regioni meridionali.</w:t>
      </w:r>
    </w:p>
    <w:p>
      <w:pPr>
        <w:pStyle w:val="Normal"/>
        <w:tabs>
          <w:tab w:val="clear" w:pos="708"/>
          <w:tab w:val="left" w:pos="7797" w:leader="none"/>
        </w:tabs>
        <w:jc w:val="both"/>
        <w:rPr>
          <w:sz w:val="24"/>
        </w:rPr>
      </w:pPr>
      <w:r>
        <w:rPr>
          <w:sz w:val="24"/>
        </w:rPr>
        <w:t xml:space="preserve">L’obbligo scolastico - che durante il periodo giolittiano fu esteso  fino al 12° anno di età - era ancora fortemente evaso e lo Stato non aveva  preso tutti i provvedimenti e le sanzioni previste per combatterlo. La disorganizzazione regnava sovrana e  a farne le spese erano gli stessi maestri,  reclutati in maniera disordinata, mal retribuiti - soprattutto nelle campagne - costretti a lavorare in classi quasi vuote o sovraffollate, frequentate  in maniera discontinua dagli scolari. </w:t>
      </w:r>
    </w:p>
    <w:p>
      <w:pPr>
        <w:pStyle w:val="Normal"/>
        <w:tabs>
          <w:tab w:val="clear" w:pos="708"/>
          <w:tab w:val="left" w:pos="7797" w:leader="none"/>
        </w:tabs>
        <w:jc w:val="both"/>
        <w:rPr>
          <w:sz w:val="24"/>
        </w:rPr>
      </w:pPr>
      <w:r>
        <w:rPr>
          <w:sz w:val="24"/>
        </w:rPr>
        <w:t>La situazione non era certo migliore  nella scuola media, la cui struttura risultava inadeguata nel far fronte ad un numero di alunni in fortissima crescita. Accanto alle classi principali si erano moltiplicate le classi aggiunte, anch’esse sovraffollate. Da più parti  si chiedeva un cambiamento sostanziale di tutto l’ordine scolastico ed educativo Tanti  erano i dibattiti, le proposte, ma alla fine i  tentativi di riforma, ultimo quello di Benedetto Croce, ministro della Pubblica Istruzione tra il 1920 e il 1921, erano sempre falliti,  per l’opposizione di questa o quell’altra forza.</w:t>
      </w:r>
    </w:p>
    <w:p>
      <w:pPr>
        <w:pStyle w:val="Normal"/>
        <w:rPr/>
      </w:pPr>
      <w:r>
        <w:rPr>
          <w:sz w:val="24"/>
        </w:rPr>
        <w:t xml:space="preserve">A pochi mesi dalla Marcia su Roma   il fascismo  che  non aveva un preciso programma di politica scolastica adottò  la riforma scolastica varata dal filosofo idealista  Giovanni Gentile (già da lui delineata nel </w:t>
      </w:r>
      <w:r>
        <w:rPr>
          <w:i/>
          <w:sz w:val="24"/>
        </w:rPr>
        <w:t xml:space="preserve">“Sommario </w:t>
      </w:r>
      <w:r>
        <w:rPr>
          <w:sz w:val="24"/>
        </w:rPr>
        <w:t xml:space="preserve"> </w:t>
      </w:r>
      <w:r>
        <w:rPr>
          <w:i/>
          <w:sz w:val="24"/>
        </w:rPr>
        <w:t>di Pedagogia generale”</w:t>
      </w:r>
      <w:r>
        <w:rPr>
          <w:sz w:val="24"/>
        </w:rPr>
        <w:t xml:space="preserve"> del 1913 ) che aveva assunto l’incarico di ministro della pubblica Istruzione, entrando nel governo Mussolini già il 31 ottobre 1922. </w:t>
      </w:r>
    </w:p>
    <w:p>
      <w:pPr>
        <w:pStyle w:val="Normal"/>
        <w:tabs>
          <w:tab w:val="clear" w:pos="708"/>
          <w:tab w:val="left" w:pos="7797" w:leader="none"/>
        </w:tabs>
        <w:jc w:val="both"/>
        <w:rPr>
          <w:sz w:val="24"/>
        </w:rPr>
      </w:pPr>
      <w:r>
        <w:rPr>
          <w:sz w:val="24"/>
        </w:rPr>
        <w:t xml:space="preserve">La riforma, che ebbe una definitiva codificazione e pubblicazione con il  Regio Decreto (R. D.) 23 VI  1924, n. 1054, fu attuata non attraverso una legge organica  ma con una serie di decreti legge emessi in virtù dei pieni poteri conferiti al Ministero, accompagnati e integrati da ordinanze e circolari. </w:t>
      </w:r>
    </w:p>
    <w:p>
      <w:pPr>
        <w:pStyle w:val="Corpodeltesto3"/>
        <w:rPr/>
      </w:pPr>
      <w:r>
        <w:rPr/>
        <w:t>Principale obiettivo della riforma fu quello di riportare nel campo scolastico ordine, disciplina, gerarchia  e sottomissione allo Stato.</w:t>
      </w:r>
    </w:p>
    <w:p>
      <w:pPr>
        <w:pStyle w:val="Normal"/>
        <w:tabs>
          <w:tab w:val="clear" w:pos="708"/>
          <w:tab w:val="left" w:pos="7797" w:leader="none"/>
        </w:tabs>
        <w:jc w:val="both"/>
        <w:rPr>
          <w:sz w:val="24"/>
        </w:rPr>
      </w:pPr>
      <w:r>
        <w:rPr>
          <w:sz w:val="24"/>
        </w:rPr>
        <w:t>Il carattere “ autoritario” della Riforma emerse sin dalle prime battute.</w:t>
      </w:r>
      <w:r>
        <w:rPr>
          <w:i/>
          <w:sz w:val="24"/>
        </w:rPr>
        <w:t xml:space="preserve"> </w:t>
      </w:r>
    </w:p>
    <w:p>
      <w:pPr>
        <w:pStyle w:val="TextBody"/>
        <w:rPr>
          <w:b w:val="false"/>
          <w:b w:val="false"/>
          <w:sz w:val="24"/>
        </w:rPr>
      </w:pPr>
      <w:r>
        <w:rPr>
          <w:b w:val="false"/>
          <w:sz w:val="24"/>
        </w:rPr>
        <w:t xml:space="preserve">Nel difficile compito di riorganizzazione dell’amministrazione scolastica, che doveva  tra l’altro portare alla riduzione del numero dei funzionari  e ad un deciso taglio delle spese, prevalse la logica dell’accentramento dei poteri con il ripristino della responsabilità assoluta del ministro e l’abolizione di ogni organo elettivo. Il Consiglio superiore della Pubblica  Istruzione ritornò ad essere di nomina ministeriale. Gentile sostituì i 73 Provveditorati provinciali con 19 regionali, assegnando al provveditore un potere esclusivo, ridusse il numero degli ispettori. </w:t>
      </w:r>
    </w:p>
    <w:p>
      <w:pPr>
        <w:pStyle w:val="Normal"/>
        <w:tabs>
          <w:tab w:val="clear" w:pos="708"/>
          <w:tab w:val="left" w:pos="7797" w:leader="none"/>
        </w:tabs>
        <w:jc w:val="both"/>
        <w:rPr>
          <w:sz w:val="24"/>
        </w:rPr>
      </w:pPr>
      <w:r>
        <w:rPr>
          <w:sz w:val="24"/>
        </w:rPr>
        <w:t xml:space="preserve">Nell’insegnamento medio fu accresciuta l’autorità del preside mentre nell’insegnamento primario il maestro era severamente controllato dal direttore didattico.  </w:t>
      </w:r>
    </w:p>
    <w:p>
      <w:pPr>
        <w:pStyle w:val="Normal"/>
        <w:tabs>
          <w:tab w:val="clear" w:pos="708"/>
          <w:tab w:val="left" w:pos="7797" w:leader="none"/>
        </w:tabs>
        <w:jc w:val="both"/>
        <w:rPr>
          <w:sz w:val="24"/>
        </w:rPr>
      </w:pPr>
      <w:r>
        <w:rPr>
          <w:sz w:val="24"/>
        </w:rPr>
        <w:t xml:space="preserve">Tra febbraio e dicembre 1923 il governo emanò  10 regi decreti che riguardavano la scuola elementare e 2 le medie e superiori. </w:t>
      </w:r>
    </w:p>
    <w:p>
      <w:pPr>
        <w:pStyle w:val="Normal"/>
        <w:tabs>
          <w:tab w:val="clear" w:pos="708"/>
          <w:tab w:val="left" w:pos="7797" w:leader="none"/>
        </w:tabs>
        <w:jc w:val="both"/>
        <w:rPr>
          <w:sz w:val="24"/>
        </w:rPr>
      </w:pPr>
      <w:r>
        <w:rPr>
          <w:sz w:val="24"/>
        </w:rPr>
        <w:t>La scuola “elementare” risultava così articolata:</w:t>
      </w:r>
    </w:p>
    <w:p>
      <w:pPr>
        <w:pStyle w:val="Normal"/>
        <w:numPr>
          <w:ilvl w:val="0"/>
          <w:numId w:val="3"/>
        </w:numPr>
        <w:tabs>
          <w:tab w:val="clear" w:pos="708"/>
          <w:tab w:val="left" w:pos="7797" w:leader="none"/>
        </w:tabs>
        <w:jc w:val="both"/>
        <w:rPr>
          <w:sz w:val="24"/>
        </w:rPr>
      </w:pPr>
      <w:r>
        <w:rPr>
          <w:sz w:val="24"/>
        </w:rPr>
        <w:t>grado preparatorio, corrispondente all’attuale scuola  materna, per i bambini dai 3 ai  6 anni, (non obbligatorio né gratuito);</w:t>
      </w:r>
    </w:p>
    <w:p>
      <w:pPr>
        <w:pStyle w:val="Normal"/>
        <w:numPr>
          <w:ilvl w:val="0"/>
          <w:numId w:val="3"/>
        </w:numPr>
        <w:tabs>
          <w:tab w:val="clear" w:pos="708"/>
          <w:tab w:val="left" w:pos="7797" w:leader="none"/>
        </w:tabs>
        <w:jc w:val="both"/>
        <w:rPr>
          <w:sz w:val="24"/>
        </w:rPr>
      </w:pPr>
      <w:r>
        <w:rPr>
          <w:sz w:val="24"/>
        </w:rPr>
        <w:t>grado inferiore, le prime tre classi;</w:t>
      </w:r>
    </w:p>
    <w:p>
      <w:pPr>
        <w:pStyle w:val="Normal"/>
        <w:numPr>
          <w:ilvl w:val="0"/>
          <w:numId w:val="3"/>
        </w:numPr>
        <w:tabs>
          <w:tab w:val="clear" w:pos="708"/>
          <w:tab w:val="left" w:pos="7797" w:leader="none"/>
        </w:tabs>
        <w:jc w:val="both"/>
        <w:rPr>
          <w:sz w:val="24"/>
        </w:rPr>
      </w:pPr>
      <w:r>
        <w:rPr>
          <w:sz w:val="24"/>
        </w:rPr>
        <w:t>grado superiore, IV e V classe.</w:t>
      </w:r>
    </w:p>
    <w:p>
      <w:pPr>
        <w:pStyle w:val="Normal"/>
        <w:tabs>
          <w:tab w:val="clear" w:pos="708"/>
          <w:tab w:val="left" w:pos="7797" w:leader="none"/>
        </w:tabs>
        <w:jc w:val="both"/>
        <w:rPr>
          <w:sz w:val="24"/>
        </w:rPr>
      </w:pPr>
      <w:r>
        <w:rPr>
          <w:sz w:val="24"/>
        </w:rPr>
        <w:t xml:space="preserve">Il superamento di un esame di fronte ad una commissione formata dal maestro e da due membri esterni consentiva il passaggio dal grado inferiore al grado superiore (anche se alla fine di ogni anno scolastico gli scolari dovevano sostenere un esame di ammissione nella loro stessa classe, con il proprio maestro ed un insegnante di una classe superiore). </w:t>
      </w:r>
    </w:p>
    <w:p>
      <w:pPr>
        <w:pStyle w:val="Normal"/>
        <w:tabs>
          <w:tab w:val="clear" w:pos="708"/>
          <w:tab w:val="left" w:pos="7797" w:leader="none"/>
        </w:tabs>
        <w:jc w:val="both"/>
        <w:rPr>
          <w:sz w:val="24"/>
        </w:rPr>
      </w:pPr>
      <w:r>
        <w:rPr>
          <w:sz w:val="24"/>
        </w:rPr>
        <w:t xml:space="preserve">Poiché l’obbligo scolastico venne esteso fino al 14° anno di età - in conformità alla Convenzione internazionale di Washington sottoscritta dal governo italiano nel 1919 - fu creato un “corso integrativo” di avviamento professionale di 3 anni (VI, VII, VIII classe) , chiuso in sé stesso, per chi non avesse proseguito gli studi nelle diverse scuole medie; l’istituzione e la gestione diretta  dei corsi venivano affidate ai comuni e agli enti locali. </w:t>
      </w:r>
    </w:p>
    <w:p>
      <w:pPr>
        <w:pStyle w:val="Normal"/>
        <w:tabs>
          <w:tab w:val="clear" w:pos="708"/>
          <w:tab w:val="left" w:pos="7797" w:leader="none"/>
        </w:tabs>
        <w:jc w:val="both"/>
        <w:rPr>
          <w:sz w:val="24"/>
        </w:rPr>
      </w:pPr>
      <w:r>
        <w:rPr>
          <w:sz w:val="24"/>
        </w:rPr>
        <w:t>L’obbligo scolastico rimase una pura affermazione di principio. Infatti la severità degli esami non faceva che affollare di ripetenti le classi, e per 3 alunni su 4 la carriera scolastica si interrompeva con il conseguimento del certificato di studio elementare inferiore; inoltre solo per una scarsa percentuale si concretizzava la realizzazione di corsi integrativi fino all’ottava classe.</w:t>
      </w:r>
    </w:p>
    <w:p>
      <w:pPr>
        <w:pStyle w:val="Normal"/>
        <w:tabs>
          <w:tab w:val="clear" w:pos="708"/>
          <w:tab w:val="left" w:pos="7797" w:leader="none"/>
        </w:tabs>
        <w:jc w:val="both"/>
        <w:rPr>
          <w:sz w:val="24"/>
        </w:rPr>
      </w:pPr>
      <w:r>
        <w:rPr>
          <w:sz w:val="24"/>
        </w:rPr>
        <w:t xml:space="preserve">La riorganizzazione dell’insegnamento medio (R. D. 6 maggio 1923), punto  fondamentale della Riforma, si caratterizzava  per il predominio della cultura umanistica, la riduzione delle scuole statali (“poche ma buone”), l’esame di Stato. La selezione gentiliana faceva confluire nelle scuole private gli esclusi dalle scuole pubbliche.                                                                                                    </w:t>
      </w:r>
    </w:p>
    <w:p>
      <w:pPr>
        <w:pStyle w:val="Normal"/>
        <w:tabs>
          <w:tab w:val="clear" w:pos="708"/>
          <w:tab w:val="left" w:pos="7797" w:leader="none"/>
        </w:tabs>
        <w:jc w:val="both"/>
        <w:rPr>
          <w:sz w:val="24"/>
        </w:rPr>
      </w:pPr>
      <w:r>
        <w:rPr>
          <w:sz w:val="24"/>
        </w:rPr>
        <w:t>Gli istituti medi inferiori erano: la scuola complementare, il ginnasio, i corsi inferiori dell’istituto tecnico e di quello magistrale, la scuola d’arte; quelli superiori erano: liceo classico, scientifico e femminile, l’istituto magistrale superiore, i corsi superiori dell’istituto tecnico.</w:t>
      </w:r>
    </w:p>
    <w:p>
      <w:pPr>
        <w:pStyle w:val="Normal"/>
        <w:tabs>
          <w:tab w:val="clear" w:pos="708"/>
          <w:tab w:val="left" w:pos="7797" w:leader="none"/>
        </w:tabs>
        <w:jc w:val="both"/>
        <w:rPr>
          <w:sz w:val="24"/>
        </w:rPr>
      </w:pPr>
      <w:r>
        <w:rPr>
          <w:sz w:val="24"/>
        </w:rPr>
        <w:t xml:space="preserve">La scuola media complementare, di 3 anni, “complemento educativo e professionale  della scuola elementare”, sostituiva la scuola tecnica. Chiusa ad ogni sbocco verso gli studi superiori ( unica tra le scuole medie ad escludere il latino dal suo programma), doveva essere la grande scuola di massa con lo scopo di incanalare al lavoro e  ed agli impieghi minori  proletariato e piccola borghesia. Fu disertata fin dal suo primo anno di attivazione (nel 1930 la scuola complementare diventerà  scuola di avviamento professionale mentre spariranno i corsi integrativi) </w:t>
      </w:r>
    </w:p>
    <w:p>
      <w:pPr>
        <w:pStyle w:val="Corpodeltesto3"/>
        <w:rPr/>
      </w:pPr>
      <w:r>
        <w:rPr/>
        <w:t>Il vertice degli studi medi era occupato dal ginnasio - liceo che doveva preparare alle “alte funzioni della vita civile e alla vita politica”.</w:t>
      </w:r>
    </w:p>
    <w:p>
      <w:pPr>
        <w:pStyle w:val="Normal"/>
        <w:tabs>
          <w:tab w:val="clear" w:pos="708"/>
          <w:tab w:val="left" w:pos="7797" w:leader="none"/>
        </w:tabs>
        <w:jc w:val="both"/>
        <w:rPr/>
      </w:pPr>
      <w:r>
        <w:rPr>
          <w:sz w:val="24"/>
        </w:rPr>
        <w:t xml:space="preserve">Principale collaboratore di Gentile </w:t>
      </w:r>
      <w:r>
        <w:rPr>
          <w:sz w:val="24"/>
          <w:u w:val="single"/>
        </w:rPr>
        <w:t>per la riforma della scuola elementare</w:t>
      </w:r>
      <w:r>
        <w:rPr>
          <w:sz w:val="24"/>
        </w:rPr>
        <w:t xml:space="preserve"> fu Giuseppe Lombardo Radice, direttore generale dell’istruzione primaria. A lui fu affidato l’incarico di redigere i programmi ufficiali, emanati con l’ordinanza 11 novembre 1923. </w:t>
      </w:r>
    </w:p>
    <w:p>
      <w:pPr>
        <w:pStyle w:val="Normal"/>
        <w:tabs>
          <w:tab w:val="clear" w:pos="708"/>
          <w:tab w:val="left" w:pos="7797" w:leader="none"/>
        </w:tabs>
        <w:jc w:val="both"/>
        <w:rPr>
          <w:sz w:val="24"/>
        </w:rPr>
      </w:pPr>
      <w:r>
        <w:rPr>
          <w:sz w:val="24"/>
        </w:rPr>
        <w:t>Nell’ottica dell’idealismo essi  indicavano un nuovo stile di insegnamento che prevedeva l’abolizione del processo  di semplice “trasmissione” del sapere (veniva messo al bando l’antico concetto di nozionismo) sostituito con la “generazione” di esso in una situazione educativa sempre diversa, sintesi di educando e di educatore. Questo significava massima libertà didattica per l’insegnante, il cui obiettivo  non era quello di trasmettere dati e nozioni, ma di produrre nei propri alunni un progresso spirituale.</w:t>
      </w:r>
    </w:p>
    <w:p>
      <w:pPr>
        <w:pStyle w:val="Normal"/>
        <w:tabs>
          <w:tab w:val="clear" w:pos="708"/>
          <w:tab w:val="left" w:pos="7797" w:leader="none"/>
        </w:tabs>
        <w:jc w:val="both"/>
        <w:rPr>
          <w:sz w:val="24"/>
        </w:rPr>
      </w:pPr>
      <w:r>
        <w:rPr>
          <w:sz w:val="24"/>
        </w:rPr>
        <w:t>L’insegnamento  proposto  era quello “intuitivo” che cerca di far prendere possesso allo scolaro della realtà attraverso “centri di interesse”  che partono dall’esperienza diretta dell’alunno - la casa, la famiglia, la scuola - e si ampliano fino ad interessare la comunità di appartenenza, la società, la nazione Venivano indicati nuovi sussidi didattici quali le proiezioni, le gite, le visite, le lezioni all’aperto, racconti e letture di gruppo. Il fascismo seppe sfruttare abilmente tutto ciò, naturalmente con intenti di propaganda estranei agli obiettivi originari.</w:t>
      </w:r>
    </w:p>
    <w:p>
      <w:pPr>
        <w:pStyle w:val="Normal"/>
        <w:rPr>
          <w:sz w:val="24"/>
        </w:rPr>
      </w:pPr>
      <w:r>
        <w:rPr>
          <w:sz w:val="24"/>
        </w:rPr>
        <w:t xml:space="preserve">L’insegnamento della religione fu posto “a fondamento e coronamento dell’istruzione elementare in ogni suo grado secondo la forma ricevuta dalla tradizione cattolica”. Successivamente col R. D. 3 aprile 1924 l’insegnamento religioso veniva esteso, anche se in forma facoltativa, alle scuole complementari ed agli istituti magistrali . </w:t>
      </w:r>
    </w:p>
    <w:p>
      <w:pPr>
        <w:pStyle w:val="Normal"/>
        <w:rPr>
          <w:sz w:val="24"/>
        </w:rPr>
      </w:pPr>
      <w:r>
        <w:rPr>
          <w:sz w:val="24"/>
        </w:rPr>
      </w:r>
    </w:p>
    <w:p>
      <w:pPr>
        <w:pStyle w:val="Normal"/>
        <w:rPr>
          <w:sz w:val="24"/>
        </w:rPr>
      </w:pPr>
      <w:r>
        <w:rPr>
          <w:sz w:val="24"/>
        </w:rPr>
        <w:t xml:space="preserve"> </w:t>
      </w:r>
      <w:r>
        <w:rPr>
          <w:sz w:val="24"/>
        </w:rPr>
        <w:t>(aprendo una parentesi su questo punto; non fu certo il  profondo senso religioso a spingere Mussolini nella direzione di  quel rapido processo di restaurazione dei valori cattolici nella scuola che, avviatosi già all’indomani della marcia su Roma, toccò il suo culmine con il Concordato del 1929. Furono essenzialmente ragioni di opportunismo politico che lo indussero a tale scelta. L’appoggio della Chiesa era ritenuto indispensabile per la diffusione del fascismo. Nel campo scolastico l’educazione religiosa aveva inevitabilmente quei contenuti autoritari utili al fascismo per la formazione di una gioventù pronta ad ubbidire senza discutere e ad accogliere e seguire senza spirito critico la propaganda del Regime. L’intesa con la Santa Sede doveva diventare, quindi, uno dei cardini della sua politica.</w:t>
      </w:r>
    </w:p>
    <w:p>
      <w:pPr>
        <w:pStyle w:val="Normal"/>
        <w:tabs>
          <w:tab w:val="clear" w:pos="708"/>
          <w:tab w:val="left" w:pos="7797" w:leader="none"/>
        </w:tabs>
        <w:jc w:val="both"/>
        <w:rPr>
          <w:sz w:val="24"/>
        </w:rPr>
      </w:pPr>
      <w:r>
        <w:rPr>
          <w:sz w:val="24"/>
        </w:rPr>
        <w:t>Nell’ambito di questo disegno politico  si può comprendere perché Mussolini assegnasse proprio a Gentile l’incarico di ministro della Pubblica Istruzione nel suo primo governo. Le risapute opinioni del filosofo idealista nei confronti della formazione religiosa cattolica nella scuola elementare  -l’educazione religiosa doveva  dare “un orientamento iniziale nella vita” - della libertà d’insegnamento e dell’esame di Stato, lo facevano apparire al duce il più indicato collaboratore per dare subito il via ad una riforma scolastica che perlomeno provvisoriamente potesse soddisfare le aspettative del Vaticano.</w:t>
      </w:r>
    </w:p>
    <w:p>
      <w:pPr>
        <w:pStyle w:val="Normal"/>
        <w:rPr>
          <w:sz w:val="24"/>
        </w:rPr>
      </w:pPr>
      <w:r>
        <w:rPr>
          <w:sz w:val="24"/>
        </w:rPr>
        <w:t>Già nel novembre del 1922 il sottosegretario alla pubblica istruzione, il deputato fascista Dario Lupi, ordinava a tutti i sindaci del regno, attraverso i provveditorati agli studi di far ricollocare al più presto alle pareti delle scuole, dove fossero stati rimossi,  il Crocifisso insieme al ritratto del Re, “simboli sacri della fede e del sentimento nazionale”.</w:t>
      </w:r>
    </w:p>
    <w:p>
      <w:pPr>
        <w:pStyle w:val="Normal"/>
        <w:rPr>
          <w:sz w:val="24"/>
        </w:rPr>
      </w:pPr>
      <w:r>
        <w:rPr>
          <w:sz w:val="24"/>
        </w:rPr>
        <w:t>Un altro provvedimento gradito alla Santa Sede fu l’introduzione dell’esame di Stato nell’ordinamento scolastico che  poneva sullo stesso piano, almeno teoricamente, gli alunni della scuola statale e non statale. Mussolini si era così avviato sulla strada delle più ampie concessioni alla Santa Sede. I Patti Lateranensi furono il punto di approdo. Essi costituirono per il fascismo l’occasione  di un definitivo consolidamento interno e un motivo di prestigio internazionale. Gli elogi al duce per la “conciliazione” si sprecarono e i cattolici guardarono a lui come all’ “Uomo della Provvidenza”.</w:t>
      </w:r>
    </w:p>
    <w:p>
      <w:pPr>
        <w:pStyle w:val="Normal"/>
        <w:rPr/>
      </w:pPr>
      <w:r>
        <w:rPr>
          <w:sz w:val="24"/>
        </w:rPr>
        <w:t>Il Testo definitivo del Concordato  oltre a ribadire l’effettiva parità fra scuola  pubblica e scuola privata, in virtù dell’esame di Stato; oltre ad assicurare pieno riconoscimento “</w:t>
      </w:r>
      <w:r>
        <w:rPr>
          <w:i/>
          <w:sz w:val="24"/>
        </w:rPr>
        <w:t>alle organizzazioni dipendenti dall’Azione Cattolica, a patto che operino al di fuori di ogni partito politico e sotto l’immediata dipendenza della gerarchia della Chiesa, per l’attuazione e diffusione dei principi cattolici”,</w:t>
      </w:r>
      <w:r>
        <w:rPr>
          <w:sz w:val="24"/>
        </w:rPr>
        <w:t xml:space="preserve"> stabiliva all’art.36 l’estensione dell’istruzione confessionale alle scuole medie secondo programmi  che sarebbero stati stabiliti  d’intesa tra  Stato e Chiesa. Il concetto della dottrina cattolica come “fondamento e coronamento” veniva così allargato alla scuola secondaria. Nonostante i limiti posti alle organizzazioni giovanili di Azione Cattolica, il consenso dei vertici ecclesiastici   non poteva che essere unanime. Mussolini tuttavia non perdeva occasione per ribadire  il primato dello stato fascista,  tenendo discorsi decisamente anticlericali: </w:t>
      </w:r>
    </w:p>
    <w:p>
      <w:pPr>
        <w:pStyle w:val="Corpodeltesto2"/>
        <w:rPr/>
      </w:pPr>
      <w:r>
        <w:rPr/>
        <w:t>Malgrado ciò la Chiesa non poteva certo opporsi ad un regime che si presentava come il restauratore dell’ordine sociale, come il difensore della famiglia, della proprietà e della religione.</w:t>
      </w:r>
    </w:p>
    <w:p>
      <w:pPr>
        <w:pStyle w:val="Normal"/>
        <w:rPr>
          <w:sz w:val="24"/>
        </w:rPr>
      </w:pPr>
      <w:r>
        <w:rPr>
          <w:sz w:val="24"/>
        </w:rPr>
        <w:t>A questo punto l’unico terreno di scontro tra Chiesa e regime riguardava proprio il monopolio dell’educazione giovanile, a cui nessuno dei due voleva rinunciare)</w:t>
      </w:r>
    </w:p>
    <w:p>
      <w:pPr>
        <w:pStyle w:val="Normal"/>
        <w:rPr>
          <w:sz w:val="24"/>
        </w:rPr>
      </w:pPr>
      <w:r>
        <w:rPr>
          <w:sz w:val="24"/>
        </w:rPr>
      </w:r>
    </w:p>
    <w:p>
      <w:pPr>
        <w:pStyle w:val="Corpodeltesto3"/>
        <w:rPr/>
      </w:pPr>
      <w:r>
        <w:rPr/>
        <w:t xml:space="preserve">Una delle novità dei programmi - che avevano, quindi, solo valore  indicativo e puntavano a coltivare la spontaneità del bambino - consisteva nello studio della regione in cui vivevano gli scolari. Per la prima volta veniva sottolineata l’importanza del canto e del disegno, considerate “discipline fondamentali”. In letteratura la novità riguardava l’introduzione dei grandi autori.  In storia predominavano letture sul Risorgimento o la grande guerra. Molto più contenuti erano i programmi delle materie scientifiche, mentre un ruolo importante era accordato alle “nozioni di igiene”; veniva inoltre affermato il valore educativo delle occupazioni creative. Interessanti sono le indicazioni relative alla ginnastica che assegnavano la preminenza al gioco e insistevano sulla inopportunità di coreografie di massa. Ma il fascismo ben presto utilizzerà appunto “le forme coreografiche ginnastiche” come uno dei più affermati strumenti di propaganda e di autoesaltazione del Regime. </w:t>
      </w:r>
    </w:p>
    <w:p>
      <w:pPr>
        <w:pStyle w:val="Normal"/>
        <w:rPr>
          <w:sz w:val="24"/>
        </w:rPr>
      </w:pPr>
      <w:r>
        <w:rPr>
          <w:sz w:val="24"/>
        </w:rPr>
        <w:t>Il passo successivo portò alla revisione dei libri di testo con lo scopo di adeguarli “allo spirito dei nuovi programmi”. L’operazione, che anticipava  in parte  l’adozione del testo unico di Stato, fu affidata ad una Commissione centrale, il cui lavoro si protrasse più del previsto.</w:t>
      </w:r>
    </w:p>
    <w:p>
      <w:pPr>
        <w:pStyle w:val="Normal"/>
        <w:tabs>
          <w:tab w:val="clear" w:pos="708"/>
          <w:tab w:val="left" w:pos="7797" w:leader="none"/>
        </w:tabs>
        <w:jc w:val="both"/>
        <w:rPr>
          <w:sz w:val="24"/>
        </w:rPr>
      </w:pPr>
      <w:r>
        <w:rPr>
          <w:sz w:val="24"/>
        </w:rPr>
        <w:t>La riforma, presentata come sistematica  e costruttiva risposta  alla crisi  che aveva investito globalmente l’istituzione scolastica, fu salutata da Mussolini come “la più fascista delle riforme”.</w:t>
      </w:r>
    </w:p>
    <w:p>
      <w:pPr>
        <w:pStyle w:val="Normal"/>
        <w:tabs>
          <w:tab w:val="clear" w:pos="708"/>
          <w:tab w:val="left" w:pos="7797" w:leader="none"/>
        </w:tabs>
        <w:jc w:val="both"/>
        <w:rPr>
          <w:sz w:val="24"/>
        </w:rPr>
      </w:pPr>
      <w:r>
        <w:rPr>
          <w:sz w:val="24"/>
        </w:rPr>
        <w:t>Questo preteso carattere fascista della riforma fu, tuttavia, più apparente che reale. Essa fu infatti assai criticata anche in ambito fascista, sottoposta a continui “ritocchi” fin dal 1924 e infine, come vedremo, sostituita dalla “Carta della Scuola” del ministro Bottai che rimase, però, una semplice indicazione programmatica. La sua matrice ideologica e politica  era decisamente prefascista,  ispirata al vecchio liberalismo e in linea con le concezioni di Benedetto Croce.</w:t>
      </w:r>
    </w:p>
    <w:p>
      <w:pPr>
        <w:pStyle w:val="Normal"/>
        <w:rPr>
          <w:sz w:val="24"/>
        </w:rPr>
      </w:pPr>
      <w:r>
        <w:rPr>
          <w:sz w:val="24"/>
        </w:rPr>
        <w:t xml:space="preserve">Con l’instaurarsi della dittatura - dopo la crisi seguita al delitto Matteotti - e la soppressione, tra il 1925-1926 di tutte le libertà politiche e civili, dei giornali d’opposizione, dei partiti e delle organizzazioni sindacali, cominciava  a compiersi la progressiva fascistizzazione dello Stato, della società e della cultura. Ben presto ci si accorse   degli  enormi limiti della riforma di fronte alla necessità di inserire sempre più la scuola nella vita della Nazione. </w:t>
      </w:r>
    </w:p>
    <w:p>
      <w:pPr>
        <w:pStyle w:val="Normal"/>
        <w:rPr>
          <w:sz w:val="24"/>
        </w:rPr>
      </w:pPr>
      <w:r>
        <w:rPr>
          <w:sz w:val="24"/>
        </w:rPr>
        <w:t>Fu dato il via a serie di “ritocchi” per fascistizzare la scuola,  adeguandola alle esigenze educative del regime. I successori di Gentile al ministero della Pubblica Istruzione alterarono profondamente la sua riforma  per strumentalizzare la scuola e gli insegnanti come veicoli di propaganda del regime. Nell’educazione elementare gli aspetti didattici innovatori contenuti  nei programmi sottoscritti da Lombardo Radice furono poco per volta svuotati.</w:t>
      </w:r>
    </w:p>
    <w:p>
      <w:pPr>
        <w:pStyle w:val="Normal"/>
        <w:rPr>
          <w:sz w:val="24"/>
        </w:rPr>
      </w:pPr>
      <w:r>
        <w:rPr>
          <w:sz w:val="24"/>
        </w:rPr>
        <w:t xml:space="preserve">La scuola  divenne poco per volta il più efficace strumento per l’organizzazione del consenso di massa. Ed è proprio la scuola elementare il primo e più importante gradino di un lungo processo di irreggimentazione  e indottrinamento il cui obiettivo primario era quello di costruire futuri soldati, formare uomini  ciecamente pronti a “credere, obbedire e combattere”. </w:t>
      </w:r>
    </w:p>
    <w:p>
      <w:pPr>
        <w:pStyle w:val="Normal"/>
        <w:rPr>
          <w:sz w:val="24"/>
        </w:rPr>
      </w:pPr>
      <w:r>
        <w:rPr>
          <w:sz w:val="24"/>
        </w:rPr>
        <w:t>Fu Pietro Fedele, chiamato alla guida del ministero dal gennaio 1925 al luglio 1928 (dopo Alessandro Casati) a  dare inizio alla progressiva fascistizzazione della scuola.</w:t>
      </w:r>
    </w:p>
    <w:p>
      <w:pPr>
        <w:pStyle w:val="Corpodeltesto2"/>
        <w:rPr/>
      </w:pPr>
      <w:r>
        <w:rPr/>
        <w:t>Questo disegno era articolato in una serie di provvedimenti che vale la pena ricordare, almeno i più importanti.</w:t>
      </w:r>
    </w:p>
    <w:p>
      <w:pPr>
        <w:pStyle w:val="Normal"/>
        <w:numPr>
          <w:ilvl w:val="0"/>
          <w:numId w:val="2"/>
        </w:numPr>
        <w:rPr>
          <w:sz w:val="24"/>
        </w:rPr>
      </w:pPr>
      <w:r>
        <w:rPr>
          <w:sz w:val="24"/>
        </w:rPr>
        <w:t>nell’ottobre del 1925 la scuola viene chiamata a celebrare la ricorrenza della marcia su Roma.(il 28 ottobre è pertanto giorno di vacanza)</w:t>
      </w:r>
    </w:p>
    <w:p>
      <w:pPr>
        <w:pStyle w:val="Normal"/>
        <w:numPr>
          <w:ilvl w:val="0"/>
          <w:numId w:val="5"/>
        </w:numPr>
        <w:tabs>
          <w:tab w:val="clear" w:pos="708"/>
          <w:tab w:val="left" w:pos="7797" w:leader="none"/>
        </w:tabs>
        <w:jc w:val="both"/>
        <w:rPr/>
      </w:pPr>
      <w:r>
        <w:rPr>
          <w:sz w:val="24"/>
        </w:rPr>
        <w:t>Al Congresso della Corporazione della scuola, tenutosi il 5 dicembre 1925 presso il teatro Augusteo di Roma con la partecipazione di circa 8000 insegnanti di ogni ordine di scuole, interviene Mussolini con un discorso in cui stabilisce in modo chiaro la funzione attribuita dal regime alla scuola</w:t>
      </w:r>
      <w:r>
        <w:rPr>
          <w:i/>
          <w:sz w:val="24"/>
        </w:rPr>
        <w:t>: “Il Governo esige che la scuola si ispiri alle idealità del fascismo, esige che la scuola non sia, non dico ostile, ma nemmeno estranea, al fascismo, esige che tutta la scuola in tutti i suoi gradi e in tutti i suoi insegnamenti educhi la gioventù italiana a comprendere il Fascismo, a rinnovarsi nel Fascismo e a vivere nel clima storico creato dalla rivoluzione fascista”.</w:t>
      </w:r>
    </w:p>
    <w:p>
      <w:pPr>
        <w:pStyle w:val="Normal"/>
        <w:numPr>
          <w:ilvl w:val="0"/>
          <w:numId w:val="5"/>
        </w:numPr>
        <w:tabs>
          <w:tab w:val="clear" w:pos="708"/>
          <w:tab w:val="left" w:pos="7797" w:leader="none"/>
        </w:tabs>
        <w:jc w:val="both"/>
        <w:rPr>
          <w:sz w:val="24"/>
        </w:rPr>
      </w:pPr>
      <w:r>
        <w:rPr>
          <w:sz w:val="24"/>
        </w:rPr>
        <w:t>Col 2 gennaio 1926 il saluto romano fascista diventa obbligatorio in tutti gli istituti e scuole di qualsiasi ordine e grado (come in tutti gli uffici statali)</w:t>
      </w:r>
    </w:p>
    <w:p>
      <w:pPr>
        <w:pStyle w:val="Normal"/>
        <w:rPr>
          <w:sz w:val="24"/>
        </w:rPr>
      </w:pPr>
      <w:r>
        <w:rPr>
          <w:sz w:val="24"/>
        </w:rPr>
      </w:r>
    </w:p>
    <w:p>
      <w:pPr>
        <w:pStyle w:val="Normal"/>
        <w:rPr>
          <w:sz w:val="24"/>
        </w:rPr>
      </w:pPr>
      <w:r>
        <w:rPr>
          <w:sz w:val="24"/>
        </w:rPr>
        <w:t>Le disposizioni  più importanti riguardano senza dubbio l’istituzione dell’Opera Nazionale Balilla (O.N.B.), con la legge del 3 aprile 1926, e l’introduzione del Testo unico di Stato (a partire dall’anno scolastico 1930 –1931).</w:t>
      </w:r>
    </w:p>
    <w:p>
      <w:pPr>
        <w:pStyle w:val="Normal"/>
        <w:rPr>
          <w:sz w:val="24"/>
        </w:rPr>
      </w:pPr>
      <w:r>
        <w:rPr>
          <w:sz w:val="24"/>
        </w:rPr>
        <w:t>Testo unico di stato e organizzazioni giovanili diventano gli strumenti fondamentali attraverso i quali il regime procederà all’indottrinamento della massa di scolari e giovani in  età scolare.</w:t>
      </w:r>
    </w:p>
    <w:p>
      <w:pPr>
        <w:pStyle w:val="Normal"/>
        <w:rPr>
          <w:sz w:val="24"/>
        </w:rPr>
      </w:pPr>
      <w:r>
        <w:rPr>
          <w:sz w:val="24"/>
        </w:rPr>
        <w:t>Si può dire che tutta la gioventù italiana dagli 8 ai 18 anni era inquadrata nell’O.N.B: i maschi fino ai 14 anni nelle file dei  Balilla, dai 14 ai 18 anni negli Avanguardisti; mentre le bambine fino ai 13 anni erano Piccole e Italiane, dai 14 ai 18 anni Giovani Italiane, ognuno con la propria divisa. Nel 1935 l’Opera Balilla (che, come è noto, prendeva il nome dal leggendario ragazzo genovese Giovanni Battista Perasso, detto “Balilla”, che nel 1746 aveva dato inizio all’insurrezione di Genova scagliando un sasso contro gli occupanti austriaci) si arricchì di un nuovo raggruppamento i “Figli della Lupa”, che riuniva i bambini - maschi e femmine – dai 5 agli 8 anni. Infatti con lo scioglimento di tutte le organizzazioni giovanili non facenti capo all’O.N.B. (nel 1927), il fascismo aveva  ottenuto “legalmente” il monopolio  sull’educazione pubblica dei ragazzi ( era garantita unicamente  la sopravvivenza della Gioventù di Azione Cattolica purché  svolgesse attività di carattere religioso. Sul terreno giovanile ci furono comunque sempre degli attriti tra Chiesa e fascismo, che la Conciliazione apparentemente sembrava aver sanato, e che sfoceranno nel maggio del 1931 nello scioglimento temporaneo di tutte le associazioni giovanili di Azione Cattolica).</w:t>
      </w:r>
    </w:p>
    <w:p>
      <w:pPr>
        <w:pStyle w:val="TextBodyIndent"/>
        <w:jc w:val="left"/>
        <w:rPr/>
      </w:pPr>
      <w:r>
        <w:rPr>
          <w:sz w:val="24"/>
        </w:rPr>
        <w:t xml:space="preserve">L’O.N.B (a capo della quale fu posto  l’on. Renato, mentre venivano creati comitati comunali e provinciali.), aveva il compito di curare l’educazione fisica e morale della gioventù italiana,  </w:t>
      </w:r>
      <w:r>
        <w:rPr>
          <w:i/>
          <w:sz w:val="24"/>
        </w:rPr>
        <w:t>“formare la coscienza e il pensiero di coloro che saranno i fascisti di domani”</w:t>
      </w:r>
      <w:r>
        <w:rPr>
          <w:sz w:val="24"/>
        </w:rPr>
        <w:t>. Integrava e completava l’azione della scuola assumendo una serie di competenze sull’educazione fisica ( aveva infatti assorbito le funzioni dell’ente Nazionale per l’Educazione Fisica – E.N.E.F.- ) sulle iniziative parascolastiche e ricreative, sulla gestione dei patronati, sulle scuole rurali, sulle scuole materne e naturalmente sulle attività premilitari. L’addestramento militare del balilla  si svolgeva con l’inquadramento dei giovani nella Legione da cui dipendevano per territorio. L’organizzazione seguiva la tradizione militare romana. Ogni legione era al proprio interno strutturata  in tre coorti, costituite da  nove centurie, a loro volta formate da tre manipoli. Il manipolo era costituito da tre squadre, ognuna delle quali era formata da 11 giovani e un caposquadra. Ogni anno con la Leva Fascista (celebrata il 24 maggio, anniversario dell’entrata in guerra dell’Italia nella prima Guerra mondiale)veniva solennizzato il rito di passaggio dei Balilla che avevano compiuto 14 anni nelle Avanguardie, mentre gli Avanguardisti che compivano i 18 anni passavano nei Fasci Giovanili, istituiti nel 1931 (da dove a 21 anni, sarebbero entrati nella Milizia e nel Partito). Nello stesso modo, con la Leva Fascista femminile avveniva il passaggio delle Piccole Italiane nelle file delle Giovani Italiane e di queste  nel gruppo delle Giovani Fasciste</w:t>
      </w:r>
    </w:p>
    <w:p>
      <w:pPr>
        <w:pStyle w:val="TextBodyIndent"/>
        <w:jc w:val="left"/>
        <w:rPr>
          <w:sz w:val="24"/>
        </w:rPr>
      </w:pPr>
      <w:r>
        <w:rPr>
          <w:sz w:val="24"/>
        </w:rPr>
        <w:t xml:space="preserve"> </w:t>
      </w:r>
      <w:r>
        <w:rPr>
          <w:sz w:val="24"/>
        </w:rPr>
        <w:t xml:space="preserve">I legami tra scuola e O.N.B si fecero col tempo sempre più stretti. Nella persona del maestro andavano concentrandosi le funzioni di educatore e di istruttore dell’O.N.B. Alle insegnanti furono affidate in particolare l’assistenza ai fanciulli  più poveri per l’acquisto delle divise, confezionate e fornite gratuitamente, il tesseramento e la propaganda capillare nelle famiglie. Allo stesso insegnante era affidata l’educazione fisica sotto la sorveglianza e la direzione dell’O.N.B. (nel 1928 l’insegnamento dell’educazione fisica diventava obbligatorio per tutti i ragazzi dalla terza elementare in poi). </w:t>
      </w:r>
    </w:p>
    <w:p>
      <w:pPr>
        <w:pStyle w:val="TextBodyIndent"/>
        <w:jc w:val="left"/>
        <w:rPr>
          <w:sz w:val="24"/>
        </w:rPr>
      </w:pPr>
      <w:r>
        <w:rPr>
          <w:sz w:val="24"/>
        </w:rPr>
        <w:t>Con il Decreto 12 settembre 1929 il ministero della Pubblica Istruzione fu trasformato in ministero dell’Educazione Nazionale (ministro è Balbino Giuliano fino al 1932), dove il termine “educazione” assumeva una profonda valenza, implicando tutto il processo formativo. Anche l’O.N.B. entrò a far parte di questo ministero nel  novembre dello stesso anno.</w:t>
      </w:r>
    </w:p>
    <w:p>
      <w:pPr>
        <w:pStyle w:val="TextBodyIndent"/>
        <w:jc w:val="left"/>
        <w:rPr>
          <w:sz w:val="24"/>
        </w:rPr>
      </w:pPr>
      <w:r>
        <w:rPr>
          <w:sz w:val="24"/>
        </w:rPr>
        <w:t xml:space="preserve">Venne istituito un Sottosegretariato di Stato per l’educazione fisica e giovanile affidato alla direzione dell’on. Renato Ricci, presidente dell’O.N.B. </w:t>
      </w:r>
    </w:p>
    <w:p>
      <w:pPr>
        <w:pStyle w:val="TextBodyIndent"/>
        <w:jc w:val="left"/>
        <w:rPr>
          <w:sz w:val="24"/>
        </w:rPr>
      </w:pPr>
      <w:r>
        <w:rPr>
          <w:sz w:val="24"/>
        </w:rPr>
        <w:t>Nell’ottobre del 1937 l’O.N.B.  verrà assorbita  dalla Gioventù Italiana del Littorio (G.I.L.), istituita  in seno al P.N.F, alla diretta dipendenza del Segretario del Partito. Inquadrava i giovani dai 6 ai 21 anni con il motto “Credere obbedire e combattere” (verrà abolito il Sottosegretariato di Stato  per l’educazione fisica e giovanile)</w:t>
      </w:r>
    </w:p>
    <w:p>
      <w:pPr>
        <w:pStyle w:val="TextBodyIndent"/>
        <w:jc w:val="left"/>
        <w:rPr>
          <w:sz w:val="24"/>
        </w:rPr>
      </w:pPr>
      <w:r>
        <w:rPr>
          <w:sz w:val="24"/>
        </w:rPr>
      </w:r>
    </w:p>
    <w:p>
      <w:pPr>
        <w:pStyle w:val="TextBodyIndent"/>
        <w:jc w:val="left"/>
        <w:rPr>
          <w:sz w:val="24"/>
        </w:rPr>
      </w:pPr>
      <w:r>
        <w:rPr>
          <w:sz w:val="24"/>
        </w:rPr>
        <w:t>Elemento fondamentale della penetrazione fascista nella scuola.  fu l’introduzione del testo unico di Stato.</w:t>
      </w:r>
    </w:p>
    <w:p>
      <w:pPr>
        <w:pStyle w:val="TextBodyIndent"/>
        <w:jc w:val="left"/>
        <w:rPr>
          <w:sz w:val="24"/>
        </w:rPr>
      </w:pPr>
      <w:r>
        <w:rPr>
          <w:sz w:val="24"/>
        </w:rPr>
        <w:t xml:space="preserve"> </w:t>
      </w:r>
      <w:r>
        <w:rPr>
          <w:sz w:val="24"/>
        </w:rPr>
        <w:t>Con  la legge del 7 gennaio 1929 venivano dettate le norme per la compilazione e l’adozione del Testo unico di Stato nelle elementari. Esso diventava obbligatorio sia nelle scuole pubbliche che in quelle private.</w:t>
      </w:r>
    </w:p>
    <w:p>
      <w:pPr>
        <w:pStyle w:val="TextBodyIndent"/>
        <w:jc w:val="left"/>
        <w:rPr/>
      </w:pPr>
      <w:r>
        <w:rPr>
          <w:sz w:val="24"/>
        </w:rPr>
        <w:t xml:space="preserve">Fu istituita una  Commissione, nominata dal ministero della Pubblica Istruzione, con il compito di </w:t>
      </w:r>
      <w:r>
        <w:rPr>
          <w:i/>
          <w:sz w:val="24"/>
        </w:rPr>
        <w:t>“dirigere e coordinare il lavoro di compilazione del testo unico di Stato</w:t>
      </w:r>
      <w:r>
        <w:rPr>
          <w:sz w:val="24"/>
        </w:rPr>
        <w:t>” per le singole classi elementari.  Di essa facevano parte, tra gli altri, Roberto Forges Davanzati, Nazareno Padellaro (Provveditore agli studi di Roma), il poeta Angiolo Silvio Novaro, la scrittrice Grazia Deledda, Ornella Quercia Tanzarella.</w:t>
      </w:r>
    </w:p>
    <w:p>
      <w:pPr>
        <w:pStyle w:val="TextBodyIndent"/>
        <w:jc w:val="left"/>
        <w:rPr>
          <w:sz w:val="24"/>
        </w:rPr>
      </w:pPr>
      <w:r>
        <w:rPr>
          <w:sz w:val="24"/>
        </w:rPr>
        <w:t xml:space="preserve">I primi testi vennero presentati nel 1930, ma furono diffusi a partire dall’anno scolastico 1930 –1931. Era previsto un solo testo  per ciascuna delle prime due classi e due testi separati per le  tre classi rimanenti (libro di lettura e sussidiario). Ogni tre anni  tutti i testi avrebbero dovuto essere sottoposti a revisione, ma in realtà le variazioni furono minime. Già i primi libri rispecchiavano fedelmente le direttive ministeriali e poi perché i testi dovevano passare da un figlio all’altro delle “prolifiche famiglie italiane” senza ulteriori spese. La stampa e la vendita era a cura del Provveditorato Generale dello Stato a mezzo della Libreria dello Stato. </w:t>
      </w:r>
    </w:p>
    <w:p>
      <w:pPr>
        <w:pStyle w:val="Normal"/>
        <w:tabs>
          <w:tab w:val="clear" w:pos="708"/>
          <w:tab w:val="left" w:pos="7797" w:leader="none"/>
        </w:tabs>
        <w:jc w:val="both"/>
        <w:rPr/>
      </w:pPr>
      <w:r>
        <w:rPr>
          <w:sz w:val="24"/>
        </w:rPr>
        <w:t xml:space="preserve">Con il Testo unico  lo Stato poteva così esercitare un controllo diretto sull’insegnamento, limitando ulteriormente l’autonomia didattico – educativa degli insegnanti ( anche essi sottoposti  ad una progressiva fascistizzazione, costretti al “giuramento di fedeltà”(febbraio 1929) - </w:t>
      </w:r>
      <w:r>
        <w:rPr>
          <w:i/>
          <w:sz w:val="24"/>
        </w:rPr>
        <w:t>“ Giuro che sarò fedele al Re ed  ai suoi Reali successori; che osserverò lealmente lo Statuto e le altre leggi dello Stato; che non appartengo e non apparterrò ad associazioni o partiti; che adempirò ai doveri stessi con diligenza e con zelo, inspirando la mia azione al fine di educare i fanciulli affidatimi al culto della Patria ed all’ossequio alle istituzioni dello Stato”.</w:t>
      </w:r>
      <w:r>
        <w:rPr>
          <w:sz w:val="24"/>
        </w:rPr>
        <w:t xml:space="preserve"> </w:t>
      </w:r>
      <w:r>
        <w:rPr>
          <w:i/>
          <w:sz w:val="24"/>
        </w:rPr>
        <w:t>L’operazione avviene senza alcuna resistenza</w:t>
      </w:r>
      <w:r>
        <w:rPr>
          <w:sz w:val="24"/>
        </w:rPr>
        <w:t>-  ad iscriversi al Partito e ad indossare nell’esercizio delle loro funzioni, l’uniforme di ufficiale della Milizia o la camicia nera –1934)</w:t>
      </w:r>
    </w:p>
    <w:p>
      <w:pPr>
        <w:pStyle w:val="TextBodyIndent"/>
        <w:jc w:val="left"/>
        <w:rPr>
          <w:sz w:val="24"/>
        </w:rPr>
      </w:pPr>
      <w:r>
        <w:rPr>
          <w:sz w:val="24"/>
        </w:rPr>
        <w:t>Con il controllo diretto sull’attività educativa, si fornivano percorsi obbligati che gli scolari avrebbero dovuto percorrere per divenire dei “veri fascisti”. Non solo, il manuale scolastico si rivelava uno dei più validi strumenti  di diffusione dell’ideologia fascista in numerose famiglie, dove forse entrava come unico libro. I testi sono infatti costruiti con accorta regia per mettere in scena con racconti, apologhi, episodi, la storica necessità del fascismo</w:t>
      </w:r>
    </w:p>
    <w:p>
      <w:pPr>
        <w:pStyle w:val="TextBody"/>
        <w:rPr>
          <w:b w:val="false"/>
          <w:b w:val="false"/>
          <w:sz w:val="24"/>
        </w:rPr>
      </w:pPr>
      <w:r>
        <w:rPr>
          <w:b w:val="false"/>
          <w:sz w:val="24"/>
        </w:rPr>
        <w:t xml:space="preserve">Vennero stampati 5.455.000 testi: 1.7000.000 sillabari  (all’inizio il testo era di Dina Bucciarelli, poi subentrò il testo di Maria Zanetti con le illustrazioni di Enrico Pinochi); 1.1000.000 copie del libro di seconda (con il testo di Ornella Quercia Tanzarella, poi di Alfredo Petrucci); 950.000 copie di quello per la terza  (testo di Grazia Deledda e successivamente di Nazareno Padellaro, con illustrazioni di Carlo Testi); 600.000 per la quarta classe, affiancato da 600.000 libri di lettura (testo di Piero Bargellini e  illustrazioni di A. Della Torre); 250.000 per la quinta (testo di Carmelo Cottone, illustrazioni di Sarino Papalia), più 250.000 di lettura . </w:t>
      </w:r>
    </w:p>
    <w:p>
      <w:pPr>
        <w:pStyle w:val="TextBodyIndent"/>
        <w:jc w:val="left"/>
        <w:rPr>
          <w:sz w:val="24"/>
        </w:rPr>
      </w:pPr>
      <w:r>
        <w:rPr>
          <w:sz w:val="24"/>
        </w:rPr>
        <w:t>Con la spiccata ideologizzazione di tutte le materie di insegnamento, non esclusa l’aritmetica, si può tranquillamente parlare di didattica manipolata e asservita alle finalità del regime.</w:t>
      </w:r>
    </w:p>
    <w:p>
      <w:pPr>
        <w:pStyle w:val="TextBodyIndent"/>
        <w:jc w:val="left"/>
        <w:rPr>
          <w:sz w:val="24"/>
        </w:rPr>
      </w:pPr>
      <w:r>
        <w:rPr>
          <w:sz w:val="24"/>
        </w:rPr>
        <w:t>Soprattutto attraverso la lettura di questi libri  (ma anche attraverso l’analisi dei quaderni scolastici) è  possibile individuare  i temi più caratterizzanti della propaganda fascista. Un posto di primo piano è naturalmente riservato all’apologia del fascismo. Mussolini, il creatore dell’ “Italia nuova”, occupava il vertice. Il culto della sua persona raggiungeva livelli davvero impensabili di fanatismo, assumendo forme di vera e propria idolatria (tanto che la figura del duce metteva in ombra anche quella, istituzionalmente più importante del Re). Episodi della sua vita erano continuamente sottoposti all’attenzione degli alunni: vicende della sua fanciullezza a Predappio (per i più piccoli), la sua esperienza di eroico soldato durante la guerra, sempre e ovunque mito insuperabile.</w:t>
      </w:r>
    </w:p>
    <w:p>
      <w:pPr>
        <w:pStyle w:val="TextBody"/>
        <w:rPr>
          <w:b w:val="false"/>
          <w:b w:val="false"/>
          <w:sz w:val="24"/>
        </w:rPr>
      </w:pPr>
      <w:r>
        <w:rPr>
          <w:b w:val="false"/>
          <w:sz w:val="24"/>
        </w:rPr>
        <w:t>Non meno importante il  culto della Patria e delle sue insegne (la bandiera) insieme all’esaltazione della Grande Guerra e dei suoi martiri.  Naturalmente Patria e Nazione non sono più viste in funzione del popolo ma in funzione dello Stato. “L’Italia nuova” voluta dal Regime doveva essere una grande Patria dominatrice, in grado di far risorgere i fasti antichi. Compito della scuola era appunto quello di rendere consapevoli  i ragazzi di far parte di una grande Nazione, terra di civiltà e di uomini illustri, concorrendo così alla formazione della “coscienza nazionale”.</w:t>
      </w:r>
    </w:p>
    <w:p>
      <w:pPr>
        <w:pStyle w:val="TextBody"/>
        <w:rPr/>
      </w:pPr>
      <w:r>
        <w:rPr>
          <w:b w:val="false"/>
          <w:sz w:val="24"/>
        </w:rPr>
        <w:t xml:space="preserve">La grande importanza assegnata dal fascismo al culto delle insegne della Patria, </w:t>
      </w:r>
      <w:r>
        <w:rPr>
          <w:b w:val="false"/>
          <w:i/>
          <w:sz w:val="24"/>
        </w:rPr>
        <w:t>“per la</w:t>
      </w:r>
      <w:r>
        <w:rPr>
          <w:b w:val="false"/>
          <w:sz w:val="24"/>
        </w:rPr>
        <w:t xml:space="preserve"> </w:t>
      </w:r>
      <w:r>
        <w:rPr>
          <w:b w:val="false"/>
          <w:i/>
          <w:sz w:val="24"/>
        </w:rPr>
        <w:t>restaurazione dello  spirito nazionale”,</w:t>
      </w:r>
      <w:r>
        <w:rPr>
          <w:b w:val="false"/>
          <w:sz w:val="24"/>
        </w:rPr>
        <w:t xml:space="preserve"> trovò la sua massima espressione nell’obbligo del </w:t>
      </w:r>
      <w:r>
        <w:rPr>
          <w:b w:val="false"/>
          <w:sz w:val="24"/>
          <w:u w:val="single"/>
        </w:rPr>
        <w:t>saluto</w:t>
      </w:r>
      <w:r>
        <w:rPr>
          <w:b w:val="false"/>
          <w:sz w:val="24"/>
        </w:rPr>
        <w:t xml:space="preserve"> </w:t>
      </w:r>
      <w:r>
        <w:rPr>
          <w:b w:val="false"/>
          <w:sz w:val="24"/>
          <w:u w:val="single"/>
        </w:rPr>
        <w:t xml:space="preserve">romano alla bandiera </w:t>
      </w:r>
      <w:r>
        <w:rPr>
          <w:b w:val="false"/>
          <w:sz w:val="24"/>
        </w:rPr>
        <w:t xml:space="preserve"> - posseduta da ogni scuola -  reso dagli alunni l’ultimo sabato di  ogni mese, alla vigilia delle vacanze, durante tutte le feste patriottiche e l’ultimo giorno di scuola . </w:t>
      </w:r>
    </w:p>
    <w:p>
      <w:pPr>
        <w:pStyle w:val="TextBody"/>
        <w:rPr/>
      </w:pPr>
      <w:r>
        <w:rPr>
          <w:b w:val="false"/>
          <w:sz w:val="24"/>
        </w:rPr>
        <w:t xml:space="preserve">Presto tutti gli edifici e le stesse aule scolastiche ricevettero il nome di un eroe della prima guerra mondiale congiuntamente a dediche ed iscrizioni. Il 9 giugno del 1929, anniversario dello Statuto, si svolse in tutta Italia la cerimonia,  di </w:t>
      </w:r>
      <w:r>
        <w:rPr>
          <w:b w:val="false"/>
          <w:sz w:val="24"/>
          <w:u w:val="single"/>
        </w:rPr>
        <w:t>intitolazione degli edifici e il battesimo delle aule scolastiche</w:t>
      </w:r>
      <w:r>
        <w:rPr>
          <w:b w:val="false"/>
          <w:sz w:val="24"/>
        </w:rPr>
        <w:t xml:space="preserve"> alla presenza delle autorità  e di tutte le scolaresche che si esibirono in inni e canti adeguati all’occasione.</w:t>
      </w:r>
    </w:p>
    <w:p>
      <w:pPr>
        <w:pStyle w:val="TextBody"/>
        <w:rPr>
          <w:b w:val="false"/>
          <w:b w:val="false"/>
          <w:sz w:val="24"/>
        </w:rPr>
      </w:pPr>
      <w:r>
        <w:rPr>
          <w:b w:val="false"/>
          <w:sz w:val="24"/>
        </w:rPr>
        <w:t>Del resto l’anno scolastico veniva sempre inaugurato con celebrazioni patriottiche e religiose (la messa, la visita al monumento dei caduti).</w:t>
      </w:r>
    </w:p>
    <w:p>
      <w:pPr>
        <w:pStyle w:val="TextBody"/>
        <w:rPr>
          <w:b w:val="false"/>
          <w:b w:val="false"/>
          <w:sz w:val="24"/>
        </w:rPr>
      </w:pPr>
      <w:r>
        <w:rPr>
          <w:b w:val="false"/>
          <w:sz w:val="24"/>
        </w:rPr>
        <w:t xml:space="preserve">La tradizione e il valore della civiltà romana – la Roma Imperiale, il mito di Augusto – costituivano un altro costante punto di riferimento del fascismo: romano era il Littorio, romane le organizzazioni della milizia e dell’O.N.B., romane le virtù di fierezza e di coraggio che il regime sperava di infondere nei giovani, i futuri soldati che avrebbero combattuto per la grandezza della Patria. </w:t>
      </w:r>
    </w:p>
    <w:p>
      <w:pPr>
        <w:pStyle w:val="TextBody"/>
        <w:rPr>
          <w:b w:val="false"/>
          <w:b w:val="false"/>
          <w:sz w:val="24"/>
        </w:rPr>
      </w:pPr>
      <w:r>
        <w:rPr>
          <w:b w:val="false"/>
          <w:sz w:val="24"/>
        </w:rPr>
        <w:t xml:space="preserve">Dalla consapevolezza di discendere da un grande popolo, portatore di civiltà nel mondo e di avere quindi un chiaro destino imperiale e di predominio sugli altri all’affermazione della superiorità della stirpe italiana, il passo è breve. La propaganda del mito di Roma, l’esaltazione della stirpe diventò poi propaganda razziale, disprezzo delle altre razze e odio antisemita. </w:t>
      </w:r>
    </w:p>
    <w:p>
      <w:pPr>
        <w:pStyle w:val="TextBody"/>
        <w:rPr>
          <w:b w:val="false"/>
          <w:b w:val="false"/>
          <w:sz w:val="24"/>
        </w:rPr>
      </w:pPr>
      <w:r>
        <w:rPr>
          <w:b w:val="false"/>
          <w:sz w:val="24"/>
        </w:rPr>
        <w:t xml:space="preserve">Educazione patriottica e nazionalistica procedevano di pari passo. </w:t>
      </w:r>
    </w:p>
    <w:p>
      <w:pPr>
        <w:pStyle w:val="TextBody"/>
        <w:rPr>
          <w:b w:val="false"/>
          <w:b w:val="false"/>
          <w:sz w:val="24"/>
        </w:rPr>
      </w:pPr>
      <w:r>
        <w:rPr>
          <w:b w:val="false"/>
          <w:sz w:val="24"/>
        </w:rPr>
        <w:t>L’educazione nazionale diventava così una sorta di “epopea” del popolo italiano, culminante, attraverso le imprese della guerra “gloriosa”, dopo il triste capitolo del dopoguerra, nella  “ardente vita nazionale” creata dal fascismo.</w:t>
      </w:r>
    </w:p>
    <w:p>
      <w:pPr>
        <w:pStyle w:val="TextBody"/>
        <w:rPr>
          <w:b w:val="false"/>
          <w:b w:val="false"/>
          <w:sz w:val="24"/>
        </w:rPr>
      </w:pPr>
      <w:r>
        <w:rPr>
          <w:b w:val="false"/>
          <w:sz w:val="24"/>
        </w:rPr>
        <w:t>La scuola doveva continuamente ricordare questo percorso e osservare rigidamente una sorta di calendario con le  date da ricordare in classe con una apposita spiegazione e l’assegnazione di un tema</w:t>
      </w:r>
    </w:p>
    <w:p>
      <w:pPr>
        <w:pStyle w:val="TextBody"/>
        <w:rPr>
          <w:b w:val="false"/>
          <w:b w:val="false"/>
          <w:sz w:val="24"/>
        </w:rPr>
      </w:pPr>
      <w:r>
        <w:rPr>
          <w:b w:val="false"/>
          <w:sz w:val="24"/>
        </w:rPr>
        <w:t>Esse sono, iniziando appunto dall’Era fascista (il calendario fascista caratterizzato dai numeri romani e obbligatorio in tutte le lettere e documenti ufficiali al posto della solita data, ha inizio il 28 ottobre 1922 definito anno I dell’Era fascista. )</w:t>
      </w:r>
    </w:p>
    <w:p>
      <w:pPr>
        <w:pStyle w:val="TextBody"/>
        <w:rPr>
          <w:b w:val="false"/>
          <w:b w:val="false"/>
          <w:sz w:val="24"/>
        </w:rPr>
      </w:pPr>
      <w:r>
        <w:rPr>
          <w:b w:val="false"/>
          <w:sz w:val="24"/>
        </w:rPr>
      </w:r>
    </w:p>
    <w:p>
      <w:pPr>
        <w:pStyle w:val="TextBody"/>
        <w:rPr>
          <w:b w:val="false"/>
          <w:b w:val="false"/>
          <w:sz w:val="24"/>
        </w:rPr>
      </w:pPr>
      <w:r>
        <w:rPr>
          <w:b w:val="false"/>
          <w:sz w:val="24"/>
        </w:rPr>
        <w:t>28 ottobre            Marcia su Roma (giorno di vacanza)</w:t>
      </w:r>
    </w:p>
    <w:p>
      <w:pPr>
        <w:pStyle w:val="TextBody"/>
        <w:rPr>
          <w:b w:val="false"/>
          <w:b w:val="false"/>
          <w:sz w:val="24"/>
        </w:rPr>
      </w:pPr>
      <w:r>
        <w:rPr>
          <w:b w:val="false"/>
          <w:sz w:val="24"/>
        </w:rPr>
        <w:t>31 ottobre            Giornata del risparmio</w:t>
      </w:r>
    </w:p>
    <w:p>
      <w:pPr>
        <w:pStyle w:val="TextBody"/>
        <w:rPr>
          <w:b w:val="false"/>
          <w:b w:val="false"/>
          <w:sz w:val="24"/>
        </w:rPr>
      </w:pPr>
      <w:r>
        <w:rPr>
          <w:b w:val="false"/>
          <w:sz w:val="24"/>
        </w:rPr>
        <w:t>1-2 novembre      Commemorazione dei Defunti (giorni di vacanza)</w:t>
      </w:r>
    </w:p>
    <w:p>
      <w:pPr>
        <w:pStyle w:val="TextBody"/>
        <w:rPr>
          <w:b w:val="false"/>
          <w:b w:val="false"/>
          <w:sz w:val="24"/>
        </w:rPr>
      </w:pPr>
      <w:r>
        <w:rPr>
          <w:b w:val="false"/>
          <w:sz w:val="24"/>
        </w:rPr>
        <w:t>4 novembre         Anniversario della Vittoria (giorno di vacanza)</w:t>
      </w:r>
    </w:p>
    <w:p>
      <w:pPr>
        <w:pStyle w:val="TextBody"/>
        <w:rPr>
          <w:b w:val="false"/>
          <w:b w:val="false"/>
          <w:sz w:val="24"/>
        </w:rPr>
      </w:pPr>
      <w:r>
        <w:rPr>
          <w:b w:val="false"/>
          <w:sz w:val="24"/>
        </w:rPr>
        <w:t>9 novembre         Morte di Vittorio Emanuele II</w:t>
      </w:r>
    </w:p>
    <w:p>
      <w:pPr>
        <w:pStyle w:val="TextBody"/>
        <w:rPr>
          <w:b w:val="false"/>
          <w:b w:val="false"/>
          <w:sz w:val="24"/>
        </w:rPr>
      </w:pPr>
      <w:r>
        <w:rPr>
          <w:b w:val="false"/>
          <w:sz w:val="24"/>
        </w:rPr>
        <w:t>11 novembre       Genetliaco del Re (giorno di vacanza)</w:t>
      </w:r>
    </w:p>
    <w:p>
      <w:pPr>
        <w:pStyle w:val="TextBody"/>
        <w:rPr>
          <w:b w:val="false"/>
          <w:b w:val="false"/>
          <w:sz w:val="24"/>
        </w:rPr>
      </w:pPr>
      <w:r>
        <w:rPr>
          <w:b w:val="false"/>
          <w:sz w:val="24"/>
        </w:rPr>
        <w:t>5 dicembre          Anniversario della rivolta di Balilla contro gli austriaci a Genova</w:t>
      </w:r>
    </w:p>
    <w:p>
      <w:pPr>
        <w:pStyle w:val="TextBody"/>
        <w:rPr>
          <w:b w:val="false"/>
          <w:b w:val="false"/>
          <w:sz w:val="24"/>
        </w:rPr>
      </w:pPr>
      <w:r>
        <w:rPr>
          <w:b w:val="false"/>
          <w:sz w:val="24"/>
        </w:rPr>
        <w:t xml:space="preserve">23 dicembre        Giornata della madre e del bambino </w:t>
      </w:r>
    </w:p>
    <w:p>
      <w:pPr>
        <w:pStyle w:val="TextBody"/>
        <w:rPr>
          <w:b w:val="false"/>
          <w:b w:val="false"/>
          <w:sz w:val="24"/>
        </w:rPr>
      </w:pPr>
      <w:r>
        <w:rPr>
          <w:b w:val="false"/>
          <w:sz w:val="24"/>
        </w:rPr>
        <w:t>6 gennaio            Befana  fascista (giorno di vacanza)</w:t>
      </w:r>
    </w:p>
    <w:p>
      <w:pPr>
        <w:pStyle w:val="TextBody"/>
        <w:rPr>
          <w:b w:val="false"/>
          <w:b w:val="false"/>
          <w:sz w:val="24"/>
        </w:rPr>
      </w:pPr>
      <w:r>
        <w:rPr>
          <w:b w:val="false"/>
          <w:sz w:val="24"/>
        </w:rPr>
        <w:t xml:space="preserve">8 gennaio            Genetliaco della Regina Elena (giorno di vacanza)  </w:t>
      </w:r>
    </w:p>
    <w:p>
      <w:pPr>
        <w:pStyle w:val="TextBody"/>
        <w:rPr>
          <w:b w:val="false"/>
          <w:b w:val="false"/>
          <w:sz w:val="24"/>
        </w:rPr>
      </w:pPr>
      <w:r>
        <w:rPr>
          <w:b w:val="false"/>
          <w:sz w:val="24"/>
        </w:rPr>
        <w:t>1 febbraio           Fondazione della Milizia</w:t>
      </w:r>
    </w:p>
    <w:p>
      <w:pPr>
        <w:pStyle w:val="TextBody"/>
        <w:rPr>
          <w:b w:val="false"/>
          <w:b w:val="false"/>
          <w:sz w:val="24"/>
        </w:rPr>
      </w:pPr>
      <w:r>
        <w:rPr>
          <w:b w:val="false"/>
          <w:sz w:val="24"/>
        </w:rPr>
        <w:t>11 febbraio          Firma dei Patti Lateranensi (giorno di vacanza)</w:t>
      </w:r>
    </w:p>
    <w:p>
      <w:pPr>
        <w:pStyle w:val="TextBody"/>
        <w:rPr>
          <w:b w:val="false"/>
          <w:b w:val="false"/>
          <w:sz w:val="24"/>
        </w:rPr>
      </w:pPr>
      <w:r>
        <w:rPr>
          <w:b w:val="false"/>
          <w:sz w:val="24"/>
        </w:rPr>
        <w:t>18-22 marzo        Anniversario delle Cinque Giornate (1848: solo a Milano)</w:t>
      </w:r>
    </w:p>
    <w:p>
      <w:pPr>
        <w:pStyle w:val="TextBody"/>
        <w:rPr>
          <w:b w:val="false"/>
          <w:b w:val="false"/>
          <w:sz w:val="24"/>
        </w:rPr>
      </w:pPr>
      <w:r>
        <w:rPr>
          <w:b w:val="false"/>
          <w:sz w:val="24"/>
        </w:rPr>
        <w:t>23 marzo             Fondazione dei Fasci di Combattimento (giorno di vacanza)</w:t>
      </w:r>
    </w:p>
    <w:p>
      <w:pPr>
        <w:pStyle w:val="TextBody"/>
        <w:rPr>
          <w:b w:val="false"/>
          <w:b w:val="false"/>
          <w:sz w:val="24"/>
        </w:rPr>
      </w:pPr>
      <w:r>
        <w:rPr>
          <w:b w:val="false"/>
          <w:sz w:val="24"/>
        </w:rPr>
        <w:t>19 aprile             Giornata contro la tubercolosi</w:t>
      </w:r>
    </w:p>
    <w:p>
      <w:pPr>
        <w:pStyle w:val="TextBody"/>
        <w:rPr>
          <w:b w:val="false"/>
          <w:b w:val="false"/>
          <w:sz w:val="24"/>
        </w:rPr>
      </w:pPr>
      <w:r>
        <w:rPr>
          <w:b w:val="false"/>
          <w:sz w:val="24"/>
        </w:rPr>
        <w:t>21  aprile            Natale dell’Urbe e festa del lavoro (giorno di vacanza)</w:t>
      </w:r>
    </w:p>
    <w:p>
      <w:pPr>
        <w:pStyle w:val="TextBody"/>
        <w:rPr>
          <w:b w:val="false"/>
          <w:b w:val="false"/>
          <w:sz w:val="24"/>
        </w:rPr>
      </w:pPr>
      <w:r>
        <w:rPr>
          <w:b w:val="false"/>
          <w:sz w:val="24"/>
        </w:rPr>
        <w:t>25 aprile             Anniversario della nascita di Guglielmo Marconi</w:t>
      </w:r>
    </w:p>
    <w:p>
      <w:pPr>
        <w:pStyle w:val="TextBody"/>
        <w:rPr>
          <w:b w:val="false"/>
          <w:b w:val="false"/>
          <w:sz w:val="24"/>
        </w:rPr>
      </w:pPr>
      <w:r>
        <w:rPr>
          <w:b w:val="false"/>
          <w:sz w:val="24"/>
        </w:rPr>
        <w:t>5 maggio            Gli italiani entrano in Addis Abeba</w:t>
      </w:r>
    </w:p>
    <w:p>
      <w:pPr>
        <w:pStyle w:val="TextBody"/>
        <w:rPr>
          <w:b w:val="false"/>
          <w:b w:val="false"/>
          <w:sz w:val="24"/>
        </w:rPr>
      </w:pPr>
      <w:r>
        <w:rPr>
          <w:b w:val="false"/>
          <w:sz w:val="24"/>
        </w:rPr>
        <w:t>7 maggio            Festa dell’Impero  (giorno di vacanza)</w:t>
      </w:r>
    </w:p>
    <w:p>
      <w:pPr>
        <w:pStyle w:val="TextBody"/>
        <w:rPr>
          <w:b w:val="false"/>
          <w:b w:val="false"/>
          <w:sz w:val="24"/>
        </w:rPr>
      </w:pPr>
      <w:r>
        <w:rPr>
          <w:b w:val="false"/>
          <w:sz w:val="24"/>
        </w:rPr>
        <w:t>24 maggio          Entrata in guerra dell’Italia nel 1915 (giorno di vacanza)</w:t>
      </w:r>
    </w:p>
    <w:p>
      <w:pPr>
        <w:pStyle w:val="TextBody"/>
        <w:rPr>
          <w:b w:val="false"/>
          <w:b w:val="false"/>
          <w:sz w:val="24"/>
        </w:rPr>
      </w:pPr>
      <w:r>
        <w:rPr>
          <w:b w:val="false"/>
          <w:sz w:val="24"/>
        </w:rPr>
        <w:t>9 giugno             Festa dello Statuto</w:t>
      </w:r>
    </w:p>
    <w:p>
      <w:pPr>
        <w:pStyle w:val="TextBody"/>
        <w:rPr>
          <w:b w:val="false"/>
          <w:b w:val="false"/>
          <w:sz w:val="24"/>
        </w:rPr>
      </w:pPr>
      <w:r>
        <w:rPr>
          <w:b w:val="false"/>
          <w:sz w:val="24"/>
        </w:rPr>
      </w:r>
    </w:p>
    <w:p>
      <w:pPr>
        <w:pStyle w:val="TextBody"/>
        <w:rPr>
          <w:b w:val="false"/>
          <w:b w:val="false"/>
          <w:sz w:val="24"/>
        </w:rPr>
      </w:pPr>
      <w:r>
        <w:rPr>
          <w:b w:val="false"/>
          <w:sz w:val="24"/>
        </w:rPr>
        <w:t>Altri giorni di vacanza sono previsti per il Capodanno, l’Epifania, San Giuseppe (19 marzo), l’Ascensione, il Corpus Domini, San Pietro e Paolo (29 giugno), l’Assunzione di Maria (15 agosto), l’Immacolata Concezione (8 dicembre), Natale e tutte le domeniche.</w:t>
      </w:r>
    </w:p>
    <w:p>
      <w:pPr>
        <w:pStyle w:val="TextBody"/>
        <w:rPr>
          <w:b w:val="false"/>
          <w:b w:val="false"/>
          <w:sz w:val="24"/>
        </w:rPr>
      </w:pPr>
      <w:r>
        <w:rPr>
          <w:b w:val="false"/>
          <w:sz w:val="24"/>
        </w:rPr>
      </w:r>
    </w:p>
    <w:p>
      <w:pPr>
        <w:pStyle w:val="TextBody"/>
        <w:rPr>
          <w:b w:val="false"/>
          <w:b w:val="false"/>
          <w:sz w:val="24"/>
        </w:rPr>
      </w:pPr>
      <w:r>
        <w:rPr>
          <w:b w:val="false"/>
          <w:sz w:val="24"/>
        </w:rPr>
        <w:t>L’ideale di vita attiva ed eroica  al servizio della Patria - che era uno degli obiettivi del fascismo- veniva trasmesso ai ragazzini attraverso  la lettura in classe di atti eroici e sacrifici.</w:t>
      </w:r>
    </w:p>
    <w:p>
      <w:pPr>
        <w:pStyle w:val="TextBody"/>
        <w:rPr>
          <w:b w:val="false"/>
          <w:b w:val="false"/>
          <w:i/>
          <w:i/>
          <w:sz w:val="24"/>
        </w:rPr>
      </w:pPr>
      <w:r>
        <w:rPr>
          <w:b w:val="false"/>
          <w:sz w:val="24"/>
        </w:rPr>
        <w:t xml:space="preserve">Spesso erano riportati esempi di “martiri” fascisti o episodi valorosi della vita del Duce, o, ancora, l’esempio di altri fanciulli: balilla, avanguardisti, militi; sopra tutti la figura del “Balilla” Gian  Battista Perasso. Storie di atti eroici si trovano in gran quantità, come vedremo, nei libri scolastici. Con l’attuazione dell’educazione premilitare, in base ai nuovi programmi del 1934, si accentuò ancora di più la tematica dell’eroismo e del coraggio. </w:t>
      </w:r>
    </w:p>
    <w:p>
      <w:pPr>
        <w:pStyle w:val="TextBody"/>
        <w:rPr>
          <w:b w:val="false"/>
          <w:b w:val="false"/>
          <w:sz w:val="24"/>
        </w:rPr>
      </w:pPr>
      <w:r>
        <w:rPr>
          <w:b w:val="false"/>
          <w:sz w:val="24"/>
        </w:rPr>
        <w:t>Il motto “Vivere pericolosamente” era ripetuto nei vari “decaloghi” dei balilla, in linea con i canti e gli inni più diffusi: “Giovinezza”, “Fischia il Sasso” .</w:t>
      </w:r>
    </w:p>
    <w:p>
      <w:pPr>
        <w:pStyle w:val="TextBody"/>
        <w:rPr>
          <w:b w:val="false"/>
          <w:b w:val="false"/>
          <w:sz w:val="24"/>
        </w:rPr>
      </w:pPr>
      <w:r>
        <w:rPr>
          <w:b w:val="false"/>
          <w:sz w:val="24"/>
        </w:rPr>
        <w:t>L’amore per il rischio e la lotta, lo spirito di avventura  - accompagnati dal senso di responsabilità, obbedienza e subordinazione -  dovevano essere sollecitati anche attraverso gli esercizi di educazione fisica e l’addestramento militare.</w:t>
      </w:r>
    </w:p>
    <w:p>
      <w:pPr>
        <w:pStyle w:val="TextBody"/>
        <w:rPr>
          <w:b w:val="false"/>
          <w:b w:val="false"/>
          <w:sz w:val="24"/>
        </w:rPr>
      </w:pPr>
      <w:r>
        <w:rPr>
          <w:b w:val="false"/>
          <w:sz w:val="24"/>
        </w:rPr>
        <w:t>Il tema della guerra – a cui  venivano attribuiti diversi significati: momento fondamentale di formazione per la nuova nazione fascista, strumento di difesa della patria e della civiltà fondata dal fascismo; strumento di espansione e affermazione dell’Italia fascista - e immagini belliche  sono disseminate un po’ dappertutto.</w:t>
      </w:r>
    </w:p>
    <w:p>
      <w:pPr>
        <w:pStyle w:val="TextBodyIndent"/>
        <w:jc w:val="left"/>
        <w:rPr>
          <w:sz w:val="24"/>
        </w:rPr>
      </w:pPr>
      <w:r>
        <w:rPr>
          <w:sz w:val="24"/>
        </w:rPr>
        <w:t>La scuola diventò  ben presto la cassa di risonanza di tutte le scelte e le iniziative del regime. L’attività didattica e quindi  le letture, i dettati, i temi, gli stessi esercizi di aritmetica  rispecchiavano il clima del periodo, erano il riflesso della politica, dell’economia nazionale, delle campagne intraprese dal regime in diversi campi. Ai  temi della battaglia del grano, dell’autarchia (soprattutto dopo la conquista dell’Etiopia)della lotta antitubercolare, della politica demografica veniva dato ampio  spazio in ogni materia.</w:t>
      </w:r>
    </w:p>
    <w:p>
      <w:pPr>
        <w:pStyle w:val="TextBody"/>
        <w:rPr/>
      </w:pPr>
      <w:r>
        <w:rPr>
          <w:b w:val="false"/>
          <w:sz w:val="24"/>
        </w:rPr>
        <w:t xml:space="preserve">Tra le iniziative del Regime </w:t>
      </w:r>
      <w:r>
        <w:rPr>
          <w:b w:val="false"/>
          <w:sz w:val="24"/>
          <w:u w:val="single"/>
        </w:rPr>
        <w:t>“la battaglia del grano”</w:t>
      </w:r>
      <w:r>
        <w:rPr>
          <w:b w:val="false"/>
          <w:sz w:val="24"/>
        </w:rPr>
        <w:t xml:space="preserve">, che aveva il preciso  scopo di realizzare l’indipendenza economica dell’Italia attraverso l’incremento dell’agricoltura (furono istituiti dei premi per i migliori agricoltori consegnati ogni anno nella prima domenica di dicembre), occupava un posto di primissimo piano nella didattica della scuola elementare. </w:t>
      </w:r>
    </w:p>
    <w:p>
      <w:pPr>
        <w:pStyle w:val="TextBody"/>
        <w:rPr>
          <w:b w:val="false"/>
          <w:b w:val="false"/>
          <w:sz w:val="24"/>
        </w:rPr>
      </w:pPr>
      <w:r>
        <w:rPr>
          <w:b w:val="false"/>
          <w:sz w:val="24"/>
        </w:rPr>
        <w:t>Lo stesso Gentile si era mostrato sensibile al problema emanando, già nel dicembre del 1922, una circolare con la quale si sollecitavano i maestri ad impartire nel primo giorno di lezione del nuovo anno scolastico,  “una semplice e facile lezione sul grano” il cui riassunto, preparato dalla Cattedra ambulante di agricoltura della provincia, doveva essere trascritto e imparato a memoria dagli alunni.</w:t>
      </w:r>
    </w:p>
    <w:p>
      <w:pPr>
        <w:pStyle w:val="TextBody"/>
        <w:rPr>
          <w:b w:val="false"/>
          <w:b w:val="false"/>
          <w:sz w:val="24"/>
        </w:rPr>
      </w:pPr>
      <w:r>
        <w:rPr>
          <w:b w:val="false"/>
          <w:sz w:val="24"/>
        </w:rPr>
        <w:t xml:space="preserve">La propaganda  si fece più intensa a partire dal 1925, di pari passo con le scelte di  politica economica del governo. Gli insegnanti per disposizione ministeriale (15 dicembre 1925), “oltre a istillare nei piccoli allievi l’amore per i campi e la loro cultura”, dovevano riservare  una o due lezioni settimanali per illustrare argomenti di agricoltura regionale e aspetti della questione granaria.  Molto spesso le conoscenze teoriche venivano affiancate da veri e propri esperimenti di coltivazione. </w:t>
      </w:r>
    </w:p>
    <w:p>
      <w:pPr>
        <w:pStyle w:val="TextBody"/>
        <w:rPr/>
      </w:pPr>
      <w:r>
        <w:rPr>
          <w:b w:val="false"/>
          <w:sz w:val="24"/>
        </w:rPr>
        <w:t>Alla “battaglia del grano” si aggiunse , nel febbraio 1928 quella del riso</w:t>
      </w:r>
      <w:r>
        <w:rPr>
          <w:b w:val="false"/>
          <w:sz w:val="24"/>
          <w:u w:val="single"/>
        </w:rPr>
        <w:t>,</w:t>
      </w:r>
      <w:r>
        <w:rPr>
          <w:b w:val="false"/>
          <w:sz w:val="24"/>
        </w:rPr>
        <w:t xml:space="preserve"> con la celebrazione della “</w:t>
      </w:r>
      <w:r>
        <w:rPr>
          <w:b w:val="false"/>
          <w:sz w:val="24"/>
          <w:u w:val="single"/>
        </w:rPr>
        <w:t>giornata del riso</w:t>
      </w:r>
      <w:r>
        <w:rPr>
          <w:b w:val="false"/>
          <w:sz w:val="24"/>
        </w:rPr>
        <w:t>” il 19 febbraio. Una circolare raccomandava ai capi delle scuole la più attiva propaganda per il consumo del riso, per evitare la crisi di sovrapproduzione di quel cereale.</w:t>
      </w:r>
    </w:p>
    <w:p>
      <w:pPr>
        <w:pStyle w:val="TextBody"/>
        <w:rPr>
          <w:b w:val="false"/>
          <w:b w:val="false"/>
          <w:sz w:val="24"/>
        </w:rPr>
      </w:pPr>
      <w:r>
        <w:rPr>
          <w:b w:val="false"/>
          <w:sz w:val="24"/>
        </w:rPr>
        <w:t>I maestri avevano anche il compito di sensibilizzare gli scolari  ad una maggiore economia nel consumo del pane, spiegando i danni che potevano arrecare alla nazione gli  inutili sperperi. Il pane doveva essere  “apprezzato e amato”,  ricordando gli stenti e le fatiche costate per produrlo.</w:t>
      </w:r>
    </w:p>
    <w:p>
      <w:pPr>
        <w:pStyle w:val="TextBodyIndent"/>
        <w:jc w:val="left"/>
        <w:rPr/>
      </w:pPr>
      <w:r>
        <w:rPr>
          <w:sz w:val="24"/>
        </w:rPr>
        <w:t>Una  politica di alta natalità richiedeva la collaborazione diretta della scuola nella difesa della natalità, nella celebrazione della  famiglia, nucleo sociale basilare, dove il ruolo della donna  non poteva essere  che quello di moglie forte e madre prolifica, massaia sobria e attenta, dotata di un enorme spirito di sacrificio.  L’attenzione riservata al problema demografico e in secondo luogo alla sanità fisica  e morale dell’infanzia, aveva spinto, come si sa,  il regime all’istituzione - con la Legge 10 dicembre 1925 – dell’Opera Nazionale per la protezione della Maternità e Infanzia (O.M.N.I</w:t>
      </w:r>
      <w:r>
        <w:rPr>
          <w:sz w:val="24"/>
          <w:lang w:val="en-US" w:eastAsia="en-US"/>
        </w:rPr>
        <w:t>.), con un’importante azione svolta anche per la Creazione di Consultori, Asili Nidi, Dispensari per lattanti, Refettori, centri di assistenza materna e infantile. Ma lo scopo di fondo di simili interventi era per l’appunto quello di poter garantire una riserva umana illimitata, sana  e robusta al “glorioso esercito italiano” e al futuro di potenza e di dominio che attendeva l’Italia fascista . Il piccolo balilla sarebbe stato il  valoroso soldato di domani.</w:t>
      </w:r>
    </w:p>
    <w:p>
      <w:pPr>
        <w:pStyle w:val="TextBodyIndent"/>
        <w:jc w:val="left"/>
        <w:rPr>
          <w:sz w:val="24"/>
        </w:rPr>
      </w:pPr>
      <w:r>
        <w:rPr>
          <w:sz w:val="24"/>
        </w:rPr>
        <w:t>Lo scolaro doveva, quindi, osservare un comandamento rigidissimo che ci fa rendere conto del grado di coercizione imposto ai bambini: “Obbedite perché dovete obbedire”. L’obbedienza era la prima, fondamentale e forse l’unica qualità che il fascismo chiedeva ai bimbi d’Italia. Anche il coraggio, che in molte pagine veniva esaltato come modello di comportamento era in realtà fanatismo, poiché veniva richiesto con l’imposizione  e senza possibilità di discussione.</w:t>
      </w:r>
    </w:p>
    <w:p>
      <w:pPr>
        <w:pStyle w:val="Normal"/>
        <w:rPr>
          <w:sz w:val="24"/>
        </w:rPr>
      </w:pPr>
      <w:r>
        <w:rPr>
          <w:sz w:val="24"/>
        </w:rPr>
        <w:t>L’intervento dello Stato nella vita scolastica si fece sempre più pesante ( a partire dal 1 gennaio 1934 l’istruzione elementare passa interamente sotto la gestione dello Stato).</w:t>
      </w:r>
    </w:p>
    <w:p>
      <w:pPr>
        <w:pStyle w:val="Normal"/>
        <w:rPr>
          <w:sz w:val="24"/>
        </w:rPr>
      </w:pPr>
      <w:r>
        <w:rPr>
          <w:sz w:val="24"/>
        </w:rPr>
        <w:t xml:space="preserve"> </w:t>
      </w:r>
      <w:r>
        <w:rPr>
          <w:sz w:val="24"/>
        </w:rPr>
        <w:t xml:space="preserve">Nei nuovi programmi fissati dal ministro Ercole (ministro dal 1932 al gennaio 1935) nel settembre del 1934 veniva alla fine  codificata e ufficializzata l’opera di fascistizzazione che era già stata realizzata nella pratica educativa. </w:t>
      </w:r>
    </w:p>
    <w:p>
      <w:pPr>
        <w:pStyle w:val="TextBody"/>
        <w:rPr/>
      </w:pPr>
      <w:r>
        <w:rPr>
          <w:b w:val="false"/>
          <w:sz w:val="24"/>
        </w:rPr>
        <w:t xml:space="preserve">Ad introdurre la “Premessa” al Testo dei programmi fu posto  un famoso pensiero di Mussolini  che rivelava le aspettative del regime  nei confronti della scuola: </w:t>
      </w:r>
      <w:r>
        <w:rPr>
          <w:b w:val="false"/>
          <w:i/>
          <w:sz w:val="24"/>
        </w:rPr>
        <w:t xml:space="preserve">“ La Scuola italiana in tutti i suoi gradi  e i suoi insegnamenti si ispiri alle idealità del Fascismo, educhi la gioventù italiana a comprendere il Fascismo, a nobilitarsi nel Fascismo e a vivere nel clima storico creato dalla Rivoluzione Fascista”. </w:t>
      </w:r>
      <w:r>
        <w:rPr>
          <w:b w:val="false"/>
          <w:sz w:val="24"/>
        </w:rPr>
        <w:t xml:space="preserve">Restava ancora scritto che essi avevano </w:t>
      </w:r>
      <w:r>
        <w:rPr>
          <w:b w:val="false"/>
          <w:i/>
          <w:sz w:val="24"/>
        </w:rPr>
        <w:t>“più che altro, un carattere indicativo”,</w:t>
      </w:r>
      <w:r>
        <w:rPr>
          <w:b w:val="false"/>
          <w:sz w:val="24"/>
        </w:rPr>
        <w:t xml:space="preserve"> per cui,  nel conseguimento dei fini  stabiliti dallo Stato, il maestro  era </w:t>
      </w:r>
      <w:r>
        <w:rPr>
          <w:b w:val="false"/>
          <w:i/>
          <w:sz w:val="24"/>
        </w:rPr>
        <w:t xml:space="preserve">“lasciato libero, di usare, per ottenerlo, i mezzi opportuni”. </w:t>
      </w:r>
      <w:r>
        <w:rPr>
          <w:b w:val="false"/>
          <w:sz w:val="24"/>
        </w:rPr>
        <w:t xml:space="preserve">Il margine di libertà didattica  era, in concreto, notevolmente limitato. L’opera di educazione fascista richiedeva in ogni caso la “ferma fede” del maestro negli ideali educativi del fascismo conformando a questi </w:t>
      </w:r>
      <w:r>
        <w:rPr>
          <w:b w:val="false"/>
          <w:i/>
          <w:sz w:val="24"/>
        </w:rPr>
        <w:t>“le sue opere con un continuo sforzo  di perfezionamento”.</w:t>
      </w:r>
      <w:r>
        <w:rPr>
          <w:b w:val="false"/>
          <w:sz w:val="24"/>
        </w:rPr>
        <w:t xml:space="preserve">  </w:t>
      </w:r>
    </w:p>
    <w:p>
      <w:pPr>
        <w:pStyle w:val="TextBody"/>
        <w:rPr>
          <w:b w:val="false"/>
          <w:b w:val="false"/>
          <w:sz w:val="24"/>
        </w:rPr>
      </w:pPr>
      <w:r>
        <w:rPr>
          <w:b w:val="false"/>
          <w:sz w:val="24"/>
        </w:rPr>
        <w:t xml:space="preserve">Giuseppe Giovanazzi nel libro “La scuola del balilla”, commento ai nuovi programmi per le scuole elementari, Paravia, Torino, 1935,  ribadiva che se i programmi mantenevano le linee fondamentali della Riforma Gentile, le modificazioni introdotte erano “profonde”. Era mutato l’ “indirizzo educativo”, le prescrizioni che riguardavano “la formazione della nuova coscienza nazionale fascista” . Scompariva il motivo regionale (come avveniva già nella pratica erano valorizzati i motivi didattici locali). Veniva anche codificato il ruolo importante svolto, dentro e fuori la scuola, dall’O.N.B </w:t>
      </w:r>
    </w:p>
    <w:p>
      <w:pPr>
        <w:pStyle w:val="TextBody"/>
        <w:rPr>
          <w:b w:val="false"/>
          <w:b w:val="false"/>
          <w:sz w:val="24"/>
        </w:rPr>
      </w:pPr>
      <w:r>
        <w:rPr>
          <w:b w:val="false"/>
          <w:sz w:val="24"/>
        </w:rPr>
        <w:t>Il fascismo aveva in questo modo realizzato  una perfetta fusione tra scuola e vita.</w:t>
      </w:r>
    </w:p>
    <w:p>
      <w:pPr>
        <w:pStyle w:val="Normal"/>
        <w:rPr>
          <w:sz w:val="24"/>
        </w:rPr>
      </w:pPr>
      <w:r>
        <w:rPr>
          <w:sz w:val="24"/>
        </w:rPr>
        <w:t>Nelle singole materie il contenuto fascista appariva in piena evidenza.</w:t>
      </w:r>
    </w:p>
    <w:p>
      <w:pPr>
        <w:pStyle w:val="Normal"/>
        <w:tabs>
          <w:tab w:val="clear" w:pos="708"/>
          <w:tab w:val="left" w:pos="7797" w:leader="none"/>
        </w:tabs>
        <w:jc w:val="both"/>
        <w:rPr/>
      </w:pPr>
      <w:r>
        <w:rPr>
          <w:sz w:val="24"/>
        </w:rPr>
        <w:t xml:space="preserve">Ad esempio nelle classi terza, quarta e quinta è previsto il “Diario della vita dello scolaro”,  che consiste </w:t>
      </w:r>
      <w:r>
        <w:rPr>
          <w:i/>
          <w:sz w:val="24"/>
        </w:rPr>
        <w:t>“nell’accenno a episodi  della vita scolastica  e della vita in seno all’Opera  Balilla, accompagnati da commento</w:t>
      </w:r>
      <w:r>
        <w:rPr>
          <w:sz w:val="24"/>
        </w:rPr>
        <w:t xml:space="preserve"> </w:t>
      </w:r>
      <w:r>
        <w:rPr>
          <w:i/>
          <w:sz w:val="24"/>
        </w:rPr>
        <w:t>spontaneo, redatto in pochissime linee”.</w:t>
      </w:r>
      <w:r>
        <w:rPr>
          <w:sz w:val="24"/>
        </w:rPr>
        <w:t xml:space="preserve"> </w:t>
      </w:r>
    </w:p>
    <w:p>
      <w:pPr>
        <w:pStyle w:val="Normal"/>
        <w:tabs>
          <w:tab w:val="clear" w:pos="708"/>
          <w:tab w:val="left" w:pos="7797" w:leader="none"/>
        </w:tabs>
        <w:jc w:val="both"/>
        <w:rPr/>
      </w:pPr>
      <w:r>
        <w:rPr>
          <w:sz w:val="24"/>
        </w:rPr>
        <w:t xml:space="preserve">Nel programma di storia per la quinta classe sono contemplate le </w:t>
      </w:r>
      <w:r>
        <w:rPr>
          <w:i/>
          <w:sz w:val="24"/>
        </w:rPr>
        <w:t>“Grandi scoperte scientifiche di italiani. Figure eminenti della storia italiana nel periodo delle dominazioni straniere. Storia del Risorgimento, della Grande Guerra e della Rivoluzione Fascista. Letture riflettenti le figure e gli episodi più gloriosi di azioni collettive e individuali. Le grandi opere pubbliche compiute in Regime Fascista. Le forze armate”.</w:t>
      </w:r>
    </w:p>
    <w:p>
      <w:pPr>
        <w:pStyle w:val="Normal"/>
        <w:tabs>
          <w:tab w:val="clear" w:pos="708"/>
          <w:tab w:val="left" w:pos="7797" w:leader="none"/>
        </w:tabs>
        <w:jc w:val="both"/>
        <w:rPr/>
      </w:pPr>
      <w:r>
        <w:rPr>
          <w:sz w:val="24"/>
        </w:rPr>
        <w:t xml:space="preserve">Nel gruppo di materie denominato “Nozioni varie. Nozioni di igiene. Nozioni di chimica, fisica e  scienze naturali. Nozioni di diritto e di economia”,  per la seconda classe  si contempla, tra l’altro, : </w:t>
      </w:r>
      <w:r>
        <w:rPr>
          <w:i/>
          <w:sz w:val="24"/>
        </w:rPr>
        <w:t>“ L’esercizio  fisico e lo studio. La vita dei  balilla e delle piccole italiane, come scuola di virtù, di disciplina, di coraggio (racconti, segnalazioni dell’Albo d’oro dell’O.N.B.)”;</w:t>
      </w:r>
      <w:r>
        <w:rPr>
          <w:sz w:val="24"/>
        </w:rPr>
        <w:t xml:space="preserve"> per la classe quarta: </w:t>
      </w:r>
      <w:r>
        <w:rPr>
          <w:i/>
          <w:sz w:val="24"/>
        </w:rPr>
        <w:t>“Educazione fisica ed Opera Nazionale Balilla. La vita del soldato, come scuola di forza, di disciplina , di coraggio (racconti)”;</w:t>
      </w:r>
      <w:r>
        <w:rPr>
          <w:sz w:val="24"/>
        </w:rPr>
        <w:t xml:space="preserve"> </w:t>
      </w:r>
      <w:r>
        <w:rPr>
          <w:i/>
          <w:sz w:val="24"/>
        </w:rPr>
        <w:t>“Cenni sulla coltivazione delle piante, sulla battaglia del grano, sulle bonifiche. La festa degli alberi.  La protezione delle bellezze naturali e i parchi</w:t>
      </w:r>
      <w:r>
        <w:rPr>
          <w:sz w:val="24"/>
        </w:rPr>
        <w:t xml:space="preserve"> </w:t>
      </w:r>
      <w:r>
        <w:rPr>
          <w:i/>
          <w:sz w:val="24"/>
        </w:rPr>
        <w:t>nazionali”.</w:t>
      </w:r>
      <w:r>
        <w:rPr>
          <w:sz w:val="24"/>
        </w:rPr>
        <w:t xml:space="preserve"> Per la quinta sono previsti questi argomenti: </w:t>
      </w:r>
      <w:r>
        <w:rPr>
          <w:i/>
          <w:sz w:val="24"/>
        </w:rPr>
        <w:t>“L’aviazione italiana e le sue imprese”;  “Cenni sui mezzi di propaganda dei contagi e sulle leggi di difesa della salute, specie quelle emanate in regime fascista, e sulle istituzioni che ne sono derivate. La lotta contro la tubercolosi”. ecc.</w:t>
      </w:r>
    </w:p>
    <w:p>
      <w:pPr>
        <w:pStyle w:val="Normal"/>
        <w:tabs>
          <w:tab w:val="clear" w:pos="708"/>
          <w:tab w:val="left" w:pos="7797" w:leader="none"/>
        </w:tabs>
        <w:jc w:val="both"/>
        <w:rPr>
          <w:sz w:val="24"/>
        </w:rPr>
      </w:pPr>
      <w:r>
        <w:rPr>
          <w:sz w:val="24"/>
        </w:rPr>
        <w:t>I nuovi programmi, compresi e attuati  nel quadro dei provvedimenti per la preparazione militare della Nazione (Legge 31 dicembre 1934) introducevano la pratica e la cultura militare nella scuola  (obbligatorie per i ragazzi dagli 8 ai 21 anni ) realizzando pienamente la formula fascista “libro e moschetto fascista perfetto”.</w:t>
      </w:r>
    </w:p>
    <w:p>
      <w:pPr>
        <w:pStyle w:val="Normal"/>
        <w:tabs>
          <w:tab w:val="clear" w:pos="708"/>
          <w:tab w:val="left" w:pos="7797" w:leader="none"/>
        </w:tabs>
        <w:jc w:val="both"/>
        <w:rPr/>
      </w:pPr>
      <w:r>
        <w:rPr>
          <w:sz w:val="24"/>
        </w:rPr>
        <w:t xml:space="preserve">La “bonifica” della scuola di Cesare Maria De Vecchi </w:t>
      </w:r>
      <w:r>
        <w:rPr>
          <w:i/>
          <w:sz w:val="24"/>
        </w:rPr>
        <w:t>(“rigida disciplina e dedizione più assoluta”)</w:t>
      </w:r>
      <w:r>
        <w:rPr>
          <w:sz w:val="24"/>
        </w:rPr>
        <w:t xml:space="preserve">    quadrumviro della marcia su Roma, militare di carriera  ed esponente di primo piano del partito, nuovo ministro dell’Educazione Nazionale dal 25 gennaio 1935 al 15 novembre 1936, in un momento particolarmente delicato per il paese impegnato nell’avventura etiopica, ma che non aveva nulla in comune con il mondo della scuola, porta in essa lo stile militarista e  introduce un regime di rigorosa centralizzazione in ogni ordine di insegnamento.</w:t>
      </w:r>
    </w:p>
    <w:p>
      <w:pPr>
        <w:pStyle w:val="Corpodeltesto3"/>
        <w:rPr/>
      </w:pPr>
      <w:r>
        <w:rPr/>
        <w:t>Nel programma scolastico  l’istruzione premilitare e militare  sono materie fondamentali di studio (trenta ore di insegnamento all’anno con docenti scelti in genere tra gli ufficiali della  Milizia Volontaria per la Sicurezza Nazionale) insieme cultura fascista e alla puericultura intesa come pilastro della propaganda per lo sviluppo demografico</w:t>
      </w:r>
    </w:p>
    <w:p>
      <w:pPr>
        <w:pStyle w:val="Normal"/>
        <w:tabs>
          <w:tab w:val="clear" w:pos="708"/>
          <w:tab w:val="left" w:pos="7797" w:leader="none"/>
        </w:tabs>
        <w:jc w:val="both"/>
        <w:rPr/>
      </w:pPr>
      <w:r>
        <w:rPr>
          <w:sz w:val="24"/>
        </w:rPr>
        <w:t>Riordinò il Consiglio Superiore dell’Educazione Nazionale. Membri “di diritto” del rinnovato Consiglio sono il segretario del PNF, il presidente dell’O.N.B., i presidenti delle Confederazioni nazionali fasciste. Esso</w:t>
      </w:r>
      <w:r>
        <w:rPr>
          <w:i/>
          <w:sz w:val="24"/>
        </w:rPr>
        <w:t xml:space="preserve"> </w:t>
      </w:r>
      <w:r>
        <w:rPr>
          <w:sz w:val="24"/>
        </w:rPr>
        <w:t>“</w:t>
      </w:r>
      <w:r>
        <w:rPr>
          <w:i/>
          <w:sz w:val="24"/>
        </w:rPr>
        <w:t xml:space="preserve">Si pronuncia sugli argomenti attinenti all’insegnamento e alla cultura, che il ministro ritenga di sottoporre al suo esame”. </w:t>
      </w:r>
      <w:r>
        <w:rPr>
          <w:sz w:val="24"/>
        </w:rPr>
        <w:t xml:space="preserve">Inoltre </w:t>
      </w:r>
      <w:r>
        <w:rPr>
          <w:i/>
          <w:sz w:val="24"/>
        </w:rPr>
        <w:t>“sono abrogate tutte le disposizioni  che fanno obbligo  di udire il parere del Consiglio o di uniformarsi al parere medesimo”.</w:t>
      </w:r>
      <w:r>
        <w:rPr>
          <w:sz w:val="24"/>
        </w:rPr>
        <w:t xml:space="preserve"> </w:t>
      </w:r>
    </w:p>
    <w:p>
      <w:pPr>
        <w:pStyle w:val="TextBody"/>
        <w:rPr>
          <w:b w:val="false"/>
          <w:b w:val="false"/>
          <w:sz w:val="24"/>
        </w:rPr>
      </w:pPr>
      <w:r>
        <w:rPr>
          <w:b w:val="false"/>
          <w:sz w:val="24"/>
        </w:rPr>
      </w:r>
    </w:p>
    <w:p>
      <w:pPr>
        <w:pStyle w:val="TextBody"/>
        <w:rPr/>
      </w:pPr>
      <w:r>
        <w:rPr>
          <w:b w:val="false"/>
          <w:sz w:val="24"/>
        </w:rPr>
        <w:t>Nella seconda metà degli anni Trenta, con la conquista d’Etiopia e la fondazione dell’Impero</w:t>
      </w:r>
      <w:r>
        <w:rPr/>
        <w:t xml:space="preserve"> </w:t>
      </w:r>
      <w:r>
        <w:rPr>
          <w:b w:val="false"/>
          <w:sz w:val="24"/>
        </w:rPr>
        <w:t>(anche  in questa occasione la scuola - veicolo privilegiato di trasmissione dei messaggi del  regime - diede, ancora una volta, il suo importante contributo alla realizzazione del pieno e totale consenso attorno all’impresa.) il tema bellico assumerà  un’importanza sempre maggiore.  Con la guerra d Etiopia, e poi nel 1938 con  la promulgazione delle leggi razziali il fascismo mise in campo le teorie che proclamavano la superiorità della razza ariana  nei confronti in particolare delle popolazioni dell’Africa Orientale e degli ebrei</w:t>
      </w:r>
    </w:p>
    <w:p>
      <w:pPr>
        <w:pStyle w:val="TextBody"/>
        <w:rPr>
          <w:b w:val="false"/>
          <w:b w:val="false"/>
          <w:sz w:val="24"/>
        </w:rPr>
      </w:pPr>
      <w:r>
        <w:rPr>
          <w:b w:val="false"/>
          <w:sz w:val="24"/>
        </w:rPr>
        <w:t>La scuola fu una delle prime istituzioni statali in cui fu introdotto l’antisemitismo, già a partire dall’estate del 1938, con il divieto a tutte le scuole di accettare alunni ebrei stranieri. Una circolare disponeva, inoltre, il divieto di adozione dei libri di testo di autori di razza ebraica e l’immediata revisione dei libri di testo già scelti e approvati.</w:t>
      </w:r>
    </w:p>
    <w:p>
      <w:pPr>
        <w:pStyle w:val="Normal"/>
        <w:rPr/>
      </w:pPr>
      <w:r>
        <w:rPr>
          <w:sz w:val="24"/>
        </w:rPr>
        <w:t xml:space="preserve">Con i decreti di settembre insegnanti e alunni ebrei, salvo eccezioni, erano esclusi dalle scuole pubbliche italiane di qualsiasi ordine e grado e anche dalle scuole </w:t>
      </w:r>
      <w:r>
        <w:rPr>
          <w:i/>
          <w:sz w:val="24"/>
        </w:rPr>
        <w:t xml:space="preserve">“non governative ai cui studi sia riconosciuto effetto legale”. </w:t>
      </w:r>
      <w:r>
        <w:rPr>
          <w:sz w:val="24"/>
        </w:rPr>
        <w:t xml:space="preserve"> A tale misura dovevano adeguarsi anche presidi, direttori, assistenti universitari, liberi docenti, membri delle accademie, degli istituti, delle associazioni di scienze, lettere e arti e tutte le persone di razza ebraica impiegate con qualsiasi mansioni, nelle scuole, negli uffici del ministero, negli enti da questo sostenuti. </w:t>
      </w:r>
    </w:p>
    <w:p>
      <w:pPr>
        <w:pStyle w:val="TextBody"/>
        <w:rPr>
          <w:b w:val="false"/>
          <w:b w:val="false"/>
          <w:sz w:val="24"/>
        </w:rPr>
      </w:pPr>
      <w:r>
        <w:rPr>
          <w:b w:val="false"/>
          <w:sz w:val="24"/>
        </w:rPr>
        <w:t xml:space="preserve">Lo Stato si impegnava ad istituire a proprie spese sezioni “separate” di scuola elementare nelle località in cui vi fossero  stati almeno dieci bambini  ebrei in età scolare; in queste scuole anche gli insegnanti  potevano essere di razza ebraica. Successivamente il Gran consiglio del fascismo, su pressione di Italo Balbo - seriamente avverso alla svolta razzista, e contrari furono anche, tra i gerarchi, De Bono e Federzoni - decise pure l’istituzione di scuole medie per alunni ebrei. Il ministero dell’Educazione Nazionale autorizzava, comunque, le comunità israelitiche ad aprire scuole elementari per i propri bambini. Gli scrutini ed esami dovevano compiersi sotto il controllo di un commissario nominato dal Provveditore agli studi.  I programmi di studio erano i medesimi stabiliti per le scuole di Stato, ad eccezione dell’insegnamento religioso; lo stesso valeva per i libri di testo (con “opportuni adattamenti”), le cui spese erano a carico delle comunità israelitiche. </w:t>
      </w:r>
    </w:p>
    <w:p>
      <w:pPr>
        <w:pStyle w:val="Normal"/>
        <w:rPr>
          <w:sz w:val="24"/>
        </w:rPr>
      </w:pPr>
      <w:r>
        <w:rPr>
          <w:sz w:val="24"/>
        </w:rPr>
        <w:t xml:space="preserve">I decreti di settembre colpirono 200 professori (98 erano docenti universitari) e 5.600 allievi, di cui 4.400 erano scolari, 1.000 alunni di scuola media, 200 studenti universitari, 114 autori di libri di testo. Con successive circolari fu imposto di rimuovere dalle aule le carte geografiche murali realizzate da ebrei, di sostituire i nomi ebraici di scuole e istituti, fu persino proibita l’accettazione di lasciti o donazioni da parte di ebrei per istituire borse di studio. Il razzismo divenne materia scolastica fin dai primi anni della scuola elementare, dapprima per giustificare la guerra coloniale con la necessità di “portare la civiltà” ai “popoli selvaggi” dell’Africa, poi per dare un significato alle discriminazioni e  persecuzioni che colpivano gli ebrei. </w:t>
      </w:r>
    </w:p>
    <w:p>
      <w:pPr>
        <w:pStyle w:val="Normal"/>
        <w:rPr>
          <w:sz w:val="24"/>
        </w:rPr>
      </w:pPr>
      <w:r>
        <w:rPr>
          <w:sz w:val="24"/>
        </w:rPr>
        <w:t xml:space="preserve">La discriminazione razziale nella scuola fu annunciata dal ministro dell’Educazione Bottai (dal novembre 1936 al febbraio 1943)  in persona  in una conversazione radiofonica diffusa il 16 ottobre 1938,in occasione dell’apertura del nuovo anno scolastico. . </w:t>
      </w:r>
    </w:p>
    <w:p>
      <w:pPr>
        <w:pStyle w:val="Normal"/>
        <w:tabs>
          <w:tab w:val="clear" w:pos="708"/>
          <w:tab w:val="left" w:pos="7797" w:leader="none"/>
        </w:tabs>
        <w:jc w:val="both"/>
        <w:rPr>
          <w:sz w:val="24"/>
        </w:rPr>
      </w:pPr>
      <w:r>
        <w:rPr>
          <w:sz w:val="24"/>
        </w:rPr>
      </w:r>
    </w:p>
    <w:p>
      <w:pPr>
        <w:pStyle w:val="Normal"/>
        <w:tabs>
          <w:tab w:val="clear" w:pos="708"/>
          <w:tab w:val="left" w:pos="7797" w:leader="none"/>
        </w:tabs>
        <w:jc w:val="both"/>
        <w:rPr>
          <w:sz w:val="24"/>
        </w:rPr>
      </w:pPr>
      <w:r>
        <w:rPr>
          <w:sz w:val="24"/>
        </w:rPr>
        <w:t>Giuseppe Bottai appariva agli occhi di Mussolini come l’uomo più adatto per realizzare la “scuola fascista”, una scuola  finalmente  adeguata allo sviluppo del Paese e del regime durante gli Anni Trenta E infatti dopo la politica dei “ritocchi” e la fase di progressiva  “fascistizzazione”, culminata nella “bonifica” di De Vecchi, era arrivato il momento di liquidare la Riforma Gentile per una nuova riforma organica e complessiva della scuola, vera espressione delle idee pedagogiche del regime e funzionale al suo tipico ordinamento socioeconomico, il corporativismo. Bottai, sostenitore del sistema corporativo e autore della Carta del Lavoro – era stato ministro delle Corporazioni – era l’uomo giusto al posto giusto. Poteva inoltre contare sull’appoggio di  importanti esponenti del mondo pedagogico,  fra cui Nazareno Padellaro, Luigi Volpicelli e Giorgio Gabrielli.</w:t>
      </w:r>
    </w:p>
    <w:p>
      <w:pPr>
        <w:pStyle w:val="TextBody"/>
        <w:rPr/>
      </w:pPr>
      <w:r>
        <w:rPr>
          <w:b w:val="false"/>
          <w:sz w:val="24"/>
          <w:u w:val="single"/>
        </w:rPr>
        <w:t>La  Carta della Scuola</w:t>
      </w:r>
      <w:r>
        <w:rPr>
          <w:b w:val="false"/>
          <w:sz w:val="24"/>
        </w:rPr>
        <w:t xml:space="preserve">, approvata dal Gran Consiglio del fascismo nella riunione del 15 febbraio 1939, era costituita da 29 dichiarazioni programmatiche, raffiguranti l’intera politica scolastica fascista, alle quali si sarebbe dovuta attenere l’opera di concreta legislazione nel riordinamento graduale di tutto il sistema degli studi.  </w:t>
      </w:r>
    </w:p>
    <w:p>
      <w:pPr>
        <w:pStyle w:val="Normal"/>
        <w:tabs>
          <w:tab w:val="clear" w:pos="708"/>
          <w:tab w:val="left" w:pos="7797" w:leader="none"/>
        </w:tabs>
        <w:jc w:val="both"/>
        <w:rPr/>
      </w:pPr>
      <w:r>
        <w:rPr>
          <w:sz w:val="24"/>
        </w:rPr>
        <w:t>Profondamente fascista appare il concetto di “servizio scolastico” contenuto nella dichiarazione II:</w:t>
      </w:r>
      <w:r>
        <w:rPr>
          <w:i/>
          <w:sz w:val="24"/>
        </w:rPr>
        <w:t xml:space="preserve"> “Nell’ordine fascista, età scolastica ed età politica coincidono. Scuola, GIL </w:t>
      </w:r>
      <w:r>
        <w:rPr>
          <w:sz w:val="24"/>
        </w:rPr>
        <w:t>(Gioventù italiana del Littorio)</w:t>
      </w:r>
      <w:r>
        <w:rPr>
          <w:i/>
          <w:sz w:val="24"/>
        </w:rPr>
        <w:t xml:space="preserve"> e GUF </w:t>
      </w:r>
      <w:r>
        <w:rPr>
          <w:sz w:val="24"/>
        </w:rPr>
        <w:t>(Gruppi Universitari Fascisti)</w:t>
      </w:r>
      <w:r>
        <w:rPr>
          <w:i/>
          <w:sz w:val="24"/>
        </w:rPr>
        <w:t xml:space="preserve"> formano, insieme, uno strumento unitario di educazione fascista. L’obbligo di frequentarli costituisce il servizio scolastico, che impegna i cittadini dalla prima età ai ventun’anni (…). Un libretto personale, da collegarsi opportunamente al libretto di lavoro, attesta il compiuto servizio scolastico, anche ai fini della valutazione individuale negli impieghi e nel lavoro”.</w:t>
      </w:r>
      <w:r>
        <w:rPr>
          <w:sz w:val="24"/>
        </w:rPr>
        <w:t xml:space="preserve">  Esso sottintende fini, metodi e, quindi, forme di vita di stampo militaresco e non si esagera a paragonarlo ad un vero e proprio “servizio di leva”.</w:t>
      </w:r>
    </w:p>
    <w:p>
      <w:pPr>
        <w:pStyle w:val="Normal"/>
        <w:tabs>
          <w:tab w:val="clear" w:pos="708"/>
          <w:tab w:val="left" w:pos="7797" w:leader="none"/>
        </w:tabs>
        <w:jc w:val="both"/>
        <w:rPr/>
      </w:pPr>
      <w:r>
        <w:rPr>
          <w:sz w:val="24"/>
        </w:rPr>
        <w:t xml:space="preserve">In base alla dichiarazione III lo studio, ordinato secondo le effettive  possibilità intellettuali e fisiche dei giovani, doveva mirare </w:t>
      </w:r>
      <w:r>
        <w:rPr>
          <w:i/>
          <w:sz w:val="24"/>
        </w:rPr>
        <w:t xml:space="preserve"> “ alla loro  formazione morale e culturale, e, in armonia con le  finalità educative della GIL, alla loro preparazione politica e guerriera”.</w:t>
      </w:r>
    </w:p>
    <w:p>
      <w:pPr>
        <w:pStyle w:val="TextBody"/>
        <w:rPr>
          <w:b w:val="false"/>
          <w:b w:val="false"/>
          <w:sz w:val="24"/>
        </w:rPr>
      </w:pPr>
      <w:r>
        <w:rPr>
          <w:b w:val="false"/>
          <w:sz w:val="24"/>
        </w:rPr>
        <w:t xml:space="preserve">La dichiarazione V  affermava l’importanza da attribuirsi al lavoro nelle scuole di ogni ordine e grado (deve avere “la sua parte nei programmi”). </w:t>
      </w:r>
    </w:p>
    <w:p>
      <w:pPr>
        <w:pStyle w:val="TextBody"/>
        <w:rPr>
          <w:b w:val="false"/>
          <w:b w:val="false"/>
          <w:sz w:val="24"/>
        </w:rPr>
      </w:pPr>
      <w:r>
        <w:rPr>
          <w:b w:val="false"/>
          <w:sz w:val="24"/>
        </w:rPr>
        <w:t xml:space="preserve">Studio, esercizio fisico e lavoro dovevano fornire alla scuola i mezzi  per “saggiare” le attitudini, mentre veniva richiesto un “intimo e continuo” rapporto di  collaborazione tra Scuola e famiglia, ai fini  dell’educazione e dell’orientamento  degli alunni ( dichiarazioni: IV e VII).  </w:t>
      </w:r>
    </w:p>
    <w:p>
      <w:pPr>
        <w:pStyle w:val="Normal"/>
        <w:tabs>
          <w:tab w:val="clear" w:pos="708"/>
          <w:tab w:val="left" w:pos="7797" w:leader="none"/>
        </w:tabs>
        <w:jc w:val="both"/>
        <w:rPr>
          <w:sz w:val="24"/>
        </w:rPr>
      </w:pPr>
      <w:r>
        <w:rPr>
          <w:sz w:val="24"/>
        </w:rPr>
        <w:t xml:space="preserve">Le dichiarazioni IX  e  X della Carta della Scuola si occupavano della Scuola elementare (chiamata del primo ordine) .  Preceduta dalla Scuola Materna  biennale, obbligatoria,  dal 4° al 6° anno di età, veniva divisa in due cicli: </w:t>
      </w:r>
    </w:p>
    <w:p>
      <w:pPr>
        <w:pStyle w:val="Normal"/>
        <w:numPr>
          <w:ilvl w:val="0"/>
          <w:numId w:val="6"/>
        </w:numPr>
        <w:tabs>
          <w:tab w:val="clear" w:pos="708"/>
          <w:tab w:val="left" w:pos="7797" w:leader="none"/>
        </w:tabs>
        <w:jc w:val="both"/>
        <w:rPr>
          <w:sz w:val="24"/>
        </w:rPr>
      </w:pPr>
      <w:r>
        <w:rPr>
          <w:sz w:val="24"/>
        </w:rPr>
        <w:t>Scuola elementare triennale, dal 6° al 9° anno, distinta nei programmi, negli ordinamenti e nei  metodi, in urbana e rurale.</w:t>
      </w:r>
    </w:p>
    <w:p>
      <w:pPr>
        <w:pStyle w:val="Normal"/>
        <w:numPr>
          <w:ilvl w:val="0"/>
          <w:numId w:val="6"/>
        </w:numPr>
        <w:tabs>
          <w:tab w:val="clear" w:pos="708"/>
          <w:tab w:val="left" w:pos="7797" w:leader="none"/>
        </w:tabs>
        <w:jc w:val="both"/>
        <w:rPr/>
      </w:pPr>
      <w:r>
        <w:rPr>
          <w:sz w:val="24"/>
        </w:rPr>
        <w:t xml:space="preserve">Scuola del lavoro biennale, dal 9° all’11° anno, che aveva il compito di suscitare </w:t>
      </w:r>
      <w:r>
        <w:rPr>
          <w:i/>
          <w:sz w:val="24"/>
        </w:rPr>
        <w:t>“con esercitazioni pratiche organicamente inserite nei programmi di studio, il gusto, l’interesse e la coscienza del lavoro manuale”.</w:t>
      </w:r>
    </w:p>
    <w:p>
      <w:pPr>
        <w:pStyle w:val="Normal"/>
        <w:tabs>
          <w:tab w:val="clear" w:pos="708"/>
          <w:tab w:val="left" w:pos="7797" w:leader="none"/>
        </w:tabs>
        <w:jc w:val="both"/>
        <w:rPr>
          <w:i/>
          <w:i/>
          <w:sz w:val="24"/>
        </w:rPr>
      </w:pPr>
      <w:r>
        <w:rPr>
          <w:i/>
          <w:sz w:val="24"/>
        </w:rPr>
      </w:r>
    </w:p>
    <w:p>
      <w:pPr>
        <w:pStyle w:val="Normal"/>
        <w:tabs>
          <w:tab w:val="clear" w:pos="708"/>
          <w:tab w:val="left" w:pos="7797" w:leader="none"/>
        </w:tabs>
        <w:jc w:val="both"/>
        <w:rPr/>
      </w:pPr>
      <w:r>
        <w:rPr>
          <w:sz w:val="24"/>
        </w:rPr>
        <w:t xml:space="preserve">Per chi non proseguiva gli studi nell’ordine medio vi era la Scuola artigiana triennale ( fine a se stessa e senza sbocchi ulteriori), distinta in cinque tipi, secondo le caratteristiche dell’economia locale: commerciale, industriale, nautica, agricola, artistica. Gli insegnanti dovevano essere scelti, tranne che per le materie tecnologiche e il lavoro, fra i maestri elementari. Doveva essere in pratica la scuola del proletariato rurale e dei piccoli centri ed  educare quindi  </w:t>
      </w:r>
      <w:r>
        <w:rPr>
          <w:i/>
          <w:sz w:val="24"/>
        </w:rPr>
        <w:t>“alle tradizioni di lavoro</w:t>
      </w:r>
      <w:r>
        <w:rPr>
          <w:sz w:val="24"/>
        </w:rPr>
        <w:t xml:space="preserve"> </w:t>
      </w:r>
      <w:r>
        <w:rPr>
          <w:i/>
          <w:sz w:val="24"/>
        </w:rPr>
        <w:t>della famiglia italiana,</w:t>
      </w:r>
      <w:r>
        <w:rPr>
          <w:sz w:val="24"/>
        </w:rPr>
        <w:t xml:space="preserve"> </w:t>
      </w:r>
      <w:r>
        <w:rPr>
          <w:i/>
          <w:sz w:val="24"/>
        </w:rPr>
        <w:t>di cui costituisce un più ampio cerchio”.</w:t>
      </w:r>
      <w:r>
        <w:rPr>
          <w:sz w:val="24"/>
        </w:rPr>
        <w:t xml:space="preserve">  Le scuole artigiane rappresentavano per il fascismo anche un baluardo contro lo spopolamento delle campagne. </w:t>
      </w:r>
    </w:p>
    <w:p>
      <w:pPr>
        <w:pStyle w:val="Normal"/>
        <w:tabs>
          <w:tab w:val="clear" w:pos="708"/>
          <w:tab w:val="left" w:pos="7797" w:leader="none"/>
        </w:tabs>
        <w:jc w:val="both"/>
        <w:rPr>
          <w:sz w:val="24"/>
        </w:rPr>
      </w:pPr>
      <w:r>
        <w:rPr>
          <w:sz w:val="24"/>
        </w:rPr>
      </w:r>
    </w:p>
    <w:p>
      <w:pPr>
        <w:pStyle w:val="TextBody"/>
        <w:rPr>
          <w:b w:val="false"/>
          <w:b w:val="false"/>
          <w:sz w:val="24"/>
        </w:rPr>
      </w:pPr>
      <w:r>
        <w:rPr>
          <w:b w:val="false"/>
          <w:sz w:val="24"/>
        </w:rPr>
        <w:t xml:space="preserve">Il  ramo medio- inferiore (detto del secondo ordine), centro della riforma, comprendeva, secondo le dichiarazioni  XI, XII e XIII, due ordini di scuole: </w:t>
      </w:r>
    </w:p>
    <w:p>
      <w:pPr>
        <w:pStyle w:val="Normal"/>
        <w:numPr>
          <w:ilvl w:val="0"/>
          <w:numId w:val="4"/>
        </w:numPr>
        <w:tabs>
          <w:tab w:val="clear" w:pos="708"/>
          <w:tab w:val="left" w:pos="7797" w:leader="none"/>
        </w:tabs>
        <w:jc w:val="both"/>
        <w:rPr/>
      </w:pPr>
      <w:r>
        <w:rPr>
          <w:sz w:val="24"/>
        </w:rPr>
        <w:t xml:space="preserve">Scuola professionale triennale destinata al proletariato industriale e ai centri maggiori, con possibile sbocco in una Scuola tecnica biennale che  preparava </w:t>
      </w:r>
      <w:r>
        <w:rPr>
          <w:i/>
          <w:sz w:val="24"/>
        </w:rPr>
        <w:t xml:space="preserve">“agli impieghi minori e al lavoro specializzato delle grandi aziende industriali, commerciali, agrarie”. </w:t>
      </w:r>
    </w:p>
    <w:p>
      <w:pPr>
        <w:pStyle w:val="Normal"/>
        <w:numPr>
          <w:ilvl w:val="0"/>
          <w:numId w:val="4"/>
        </w:numPr>
        <w:tabs>
          <w:tab w:val="clear" w:pos="708"/>
          <w:tab w:val="left" w:pos="7797" w:leader="none"/>
        </w:tabs>
        <w:jc w:val="both"/>
        <w:rPr>
          <w:sz w:val="24"/>
        </w:rPr>
      </w:pPr>
      <w:r>
        <w:rPr>
          <w:sz w:val="24"/>
        </w:rPr>
        <w:t>Scuola media triennale (in sostituzione dei corsi inferiori del ginnasio, dell’Istituto magistrale  e dell’Istituto tecnico)  con alla base il latino in funzione selezionatrice e l’obiettivo di preparare la formazione dei quadri; era riservata, quindi, ai figli della classe dirigente  e dei ceti medi e assicurava il passaggio alle scuole dell’ordine superiore.</w:t>
      </w:r>
    </w:p>
    <w:p>
      <w:pPr>
        <w:pStyle w:val="Normal"/>
        <w:tabs>
          <w:tab w:val="clear" w:pos="708"/>
          <w:tab w:val="left" w:pos="7797" w:leader="none"/>
        </w:tabs>
        <w:jc w:val="both"/>
        <w:rPr>
          <w:sz w:val="24"/>
        </w:rPr>
      </w:pPr>
      <w:r>
        <w:rPr>
          <w:sz w:val="24"/>
        </w:rPr>
      </w:r>
    </w:p>
    <w:p>
      <w:pPr>
        <w:pStyle w:val="Normal"/>
        <w:tabs>
          <w:tab w:val="clear" w:pos="708"/>
          <w:tab w:val="left" w:pos="7797" w:leader="none"/>
        </w:tabs>
        <w:jc w:val="both"/>
        <w:rPr>
          <w:sz w:val="24"/>
        </w:rPr>
      </w:pPr>
      <w:r>
        <w:rPr>
          <w:sz w:val="24"/>
        </w:rPr>
        <w:t>Le scuole dell’ordine superiore mantenevano la medesima struttura. Il liceo classico, “spina dorsale” dell’organizzazione scolastica italiana, doveva conservare il proprio carattere aristocratico, limitando ulteriormente l’ingresso alle masse. Garantivano ormai quasi tutte l’accesso all’istruzione universitaria.</w:t>
      </w:r>
    </w:p>
    <w:p>
      <w:pPr>
        <w:pStyle w:val="Normal"/>
        <w:tabs>
          <w:tab w:val="clear" w:pos="708"/>
          <w:tab w:val="left" w:pos="7797" w:leader="none"/>
        </w:tabs>
        <w:jc w:val="both"/>
        <w:rPr/>
      </w:pPr>
      <w:r>
        <w:rPr>
          <w:sz w:val="24"/>
        </w:rPr>
        <w:t xml:space="preserve"> </w:t>
      </w:r>
      <w:r>
        <w:rPr>
          <w:sz w:val="24"/>
        </w:rPr>
        <w:t xml:space="preserve">L’unica innovazione interessava “l’ordine femminile”. La dichiarazione XXI affermava che: </w:t>
      </w:r>
      <w:r>
        <w:rPr>
          <w:i/>
          <w:sz w:val="24"/>
        </w:rPr>
        <w:t xml:space="preserve">“la destinazione e la missione sociale della donna, distinte nella vita fascista, hanno a loro fondamento differenti e speciali istituzioni di istruzione. La trasformazione delle scuole  promiscue si attua a mano a mano che nell’ordine corporativo si definisce il nuovo indirizzo del lavoro femminile”. </w:t>
      </w:r>
      <w:r>
        <w:rPr>
          <w:sz w:val="24"/>
        </w:rPr>
        <w:t>In teoria si voleva  confinare  il “gentil sesso”  nei  compiti, tutt’altro che stabiliti, assegnati loro dal corporativismo; in pratica  l’orientamento mirava unicamente alla formazione di casalinghe e di maestre di scuole materne:</w:t>
      </w:r>
      <w:r>
        <w:rPr>
          <w:i/>
          <w:sz w:val="24"/>
        </w:rPr>
        <w:t xml:space="preserve"> “ L’ordine femminile  si compone di un Istituto femminile, triennale , che accoglie le giovinette  della Scuola media, e di un Magistero cui possono accedere  le alunne licenziate  dall’Istituto femminile. Tali istituti preparano spiritualmente al governo della casa e all’insegnamento nelle scuole materne”.</w:t>
      </w:r>
    </w:p>
    <w:p>
      <w:pPr>
        <w:pStyle w:val="Normal"/>
        <w:tabs>
          <w:tab w:val="clear" w:pos="708"/>
          <w:tab w:val="left" w:pos="7797" w:leader="none"/>
        </w:tabs>
        <w:jc w:val="both"/>
        <w:rPr>
          <w:i/>
          <w:i/>
          <w:sz w:val="24"/>
        </w:rPr>
      </w:pPr>
      <w:r>
        <w:rPr>
          <w:i/>
          <w:sz w:val="24"/>
        </w:rPr>
      </w:r>
    </w:p>
    <w:p>
      <w:pPr>
        <w:pStyle w:val="Normal"/>
        <w:tabs>
          <w:tab w:val="clear" w:pos="708"/>
          <w:tab w:val="left" w:pos="7797" w:leader="none"/>
        </w:tabs>
        <w:jc w:val="both"/>
        <w:rPr/>
      </w:pPr>
      <w:r>
        <w:rPr>
          <w:sz w:val="24"/>
        </w:rPr>
        <w:t xml:space="preserve">La dichiarazione XXIV  riguardava gli esami: </w:t>
      </w:r>
      <w:r>
        <w:rPr>
          <w:i/>
          <w:sz w:val="24"/>
        </w:rPr>
        <w:t xml:space="preserve">“In ciascun ordine di scuole gli alunni che ottengono la sufficienza sono promossi  alla classe superiore. Alla fine di ogni corso di studi  degli ordini elementare, medio, superiore, artistico e femminile gli alunni debbono sostenere un esame di licenza. L’esame di licenza  dall’ordine superiore  è un esame di Stato, davanti ad una Commissione composta  degli stessi insegnanti della scuola, con l’intervento di due delegati del Ministro. Le scuole non regie, che abbiano ottenuto l’associazione  all’Ente Nazionale per l’istruzione media e superiore, e quelle altre  ai cui studi  siano riconosciuti effetti legali, possono essere dichiarate sedi di esami di Stato”. </w:t>
      </w:r>
    </w:p>
    <w:p>
      <w:pPr>
        <w:pStyle w:val="Normal"/>
        <w:tabs>
          <w:tab w:val="clear" w:pos="708"/>
          <w:tab w:val="left" w:pos="7797" w:leader="none"/>
        </w:tabs>
        <w:jc w:val="both"/>
        <w:rPr>
          <w:sz w:val="24"/>
        </w:rPr>
      </w:pPr>
      <w:r>
        <w:rPr>
          <w:i/>
          <w:sz w:val="24"/>
        </w:rPr>
        <w:t xml:space="preserve"> </w:t>
      </w:r>
    </w:p>
    <w:p>
      <w:pPr>
        <w:pStyle w:val="Normal"/>
        <w:tabs>
          <w:tab w:val="clear" w:pos="708"/>
          <w:tab w:val="left" w:pos="7797" w:leader="none"/>
        </w:tabs>
        <w:jc w:val="both"/>
        <w:rPr>
          <w:i/>
          <w:i/>
          <w:sz w:val="24"/>
        </w:rPr>
      </w:pPr>
      <w:r>
        <w:rPr>
          <w:sz w:val="24"/>
        </w:rPr>
        <w:t xml:space="preserve">L’intero progetto aveva un indubbio carattere selettivo e classista e imponeva un’organizzazione scolastica strettamente gerarchizzata . </w:t>
      </w:r>
      <w:r>
        <w:rPr>
          <w:i/>
          <w:sz w:val="24"/>
        </w:rPr>
        <w:t>“Il fine della riforma -</w:t>
      </w:r>
      <w:r>
        <w:rPr>
          <w:sz w:val="24"/>
        </w:rPr>
        <w:t xml:space="preserve"> sosteneva il ministro -  </w:t>
      </w:r>
      <w:r>
        <w:rPr>
          <w:i/>
          <w:sz w:val="24"/>
        </w:rPr>
        <w:t xml:space="preserve">è quello di trasformare la scuola, che è stata finora possesso  di una società borghese, in scuola del popolo fascista: del popolo che possa frequentarla, dello Stato che possa servirsene per i suoi quadri e i suoi fini. Di qui, l’importanza di due fattori: quello di mettere le intelligenze, dovunque esse si trovino , nella condizione, di poter fruttificare; e quello di selezionarle  secondo le attitudini e le capacità”. </w:t>
      </w:r>
      <w:r>
        <w:rPr>
          <w:sz w:val="24"/>
        </w:rPr>
        <w:t xml:space="preserve"> In realtà l’orientamento scolastico, che si compiva a 10 - 11 anni, non era certo in funzione delle attitudini, ma di criteri sociali predeterminati, al servizio di una società divisa in classi.  </w:t>
      </w:r>
    </w:p>
    <w:p>
      <w:pPr>
        <w:pStyle w:val="Normal"/>
        <w:tabs>
          <w:tab w:val="clear" w:pos="708"/>
          <w:tab w:val="left" w:pos="7797" w:leader="none"/>
        </w:tabs>
        <w:jc w:val="both"/>
        <w:rPr>
          <w:sz w:val="24"/>
        </w:rPr>
      </w:pPr>
      <w:r>
        <w:rPr>
          <w:sz w:val="24"/>
        </w:rPr>
        <w:t>La prima e unica  attuazione della Carta della Scuola si ebbe con l’istituzione della Scuola media.</w:t>
      </w:r>
    </w:p>
    <w:p>
      <w:pPr>
        <w:pStyle w:val="Normal"/>
        <w:tabs>
          <w:tab w:val="clear" w:pos="708"/>
          <w:tab w:val="left" w:pos="7797" w:leader="none"/>
        </w:tabs>
        <w:jc w:val="both"/>
        <w:rPr>
          <w:sz w:val="24"/>
        </w:rPr>
      </w:pPr>
      <w:r>
        <w:rPr>
          <w:sz w:val="24"/>
        </w:rPr>
        <w:t>La legge 1° luglio 1940 n. 899 stabiliva l’ordinamento della “Scuola media” in applicazione a quanto previsto dalla Carta. In quello stesso anno scolastico, 1940-41 , venne istituita la prima  classe della nuova scuola, dando il via ad una trasformazione da completarsi in tre anni.</w:t>
      </w:r>
    </w:p>
    <w:p>
      <w:pPr>
        <w:pStyle w:val="Normal"/>
        <w:tabs>
          <w:tab w:val="clear" w:pos="708"/>
          <w:tab w:val="left" w:pos="7797" w:leader="none"/>
        </w:tabs>
        <w:jc w:val="both"/>
        <w:rPr>
          <w:sz w:val="24"/>
        </w:rPr>
      </w:pPr>
      <w:r>
        <w:rPr>
          <w:sz w:val="24"/>
        </w:rPr>
        <w:t>Ma gli avvenimenti politici e militari, seguiti al 25 luglio 1943, interruppero in maniera brusca l’esperienza.</w:t>
      </w:r>
    </w:p>
    <w:p>
      <w:pPr>
        <w:pStyle w:val="Normal"/>
        <w:rPr>
          <w:sz w:val="24"/>
        </w:rPr>
      </w:pPr>
      <w:r>
        <w:rPr>
          <w:sz w:val="24"/>
        </w:rPr>
      </w:r>
    </w:p>
    <w:p>
      <w:pPr>
        <w:pStyle w:val="Normal"/>
        <w:rPr>
          <w:sz w:val="24"/>
        </w:rPr>
      </w:pPr>
      <w:r>
        <w:rPr>
          <w:sz w:val="24"/>
        </w:rPr>
        <w:t>La paziente, quotidiana, intensiva opera di propaganda nelle scuole e nella vita pubblica diede i suoi frutti. I ragazzi risultarono in maggioranza indottrinati ed espressero questi loro sentimenti di adesione nei compiti in classe, nei temi, nei diari.</w:t>
      </w:r>
    </w:p>
    <w:p>
      <w:pPr>
        <w:pStyle w:val="Normal"/>
        <w:rPr>
          <w:sz w:val="24"/>
        </w:rPr>
      </w:pPr>
      <w:r>
        <w:rPr>
          <w:sz w:val="24"/>
        </w:rPr>
        <w:t>Nonostante l’indottrinamento,  il miracolo del sangue guerriero  non si compì, tutto quell’imponente  complesso creato per preparare i ragazzi al futuro combattimento si sfasciò. Alla fine la scuola fascista fallì. L’educazione guerriera, con i manuali “manipolati”, le adunate, le marce, gli inni, i canti rivoluzionari,  non lasciò traccia sulla crescita  morale di buona parte della gioventù.. Ci fu chi, purtroppo, finì in  Russia, in Albania, in Cireneaica, in Somalia, in Tunisia. Molti non fecero più  ritorno.  E sotto quella “cappa nera” che aveva soffocato il libero pensiero si formarono gli uomini  che alla fine del ventennio avrebbero guidato la democrazia.</w:t>
      </w:r>
    </w:p>
    <w:p>
      <w:pPr>
        <w:pStyle w:val="Normal"/>
        <w:rPr>
          <w:i/>
          <w:i/>
          <w:sz w:val="24"/>
        </w:rPr>
      </w:pPr>
      <w:r>
        <w:rPr>
          <w:i/>
          <w:sz w:val="24"/>
        </w:rPr>
      </w:r>
    </w:p>
    <w:p>
      <w:pPr>
        <w:pStyle w:val="Normal"/>
        <w:rPr/>
      </w:pPr>
      <w:r>
        <w:rPr>
          <w:i/>
          <w:sz w:val="24"/>
        </w:rPr>
        <w:t>“</w:t>
      </w:r>
      <w:r>
        <w:rPr>
          <w:i/>
          <w:sz w:val="24"/>
        </w:rPr>
        <w:t xml:space="preserve">Esaminando ciò che il fascismo ha fatto sui banchi di scuola </w:t>
      </w:r>
      <w:r>
        <w:rPr>
          <w:sz w:val="24"/>
        </w:rPr>
        <w:t xml:space="preserve">– come  ha scritto Ricciotti Lazzero nell’introduzione al mio  libro “ A scuola col duce”, che tra l’altro accompagna la mostra - </w:t>
      </w:r>
      <w:r>
        <w:rPr>
          <w:i/>
          <w:sz w:val="24"/>
        </w:rPr>
        <w:t xml:space="preserve"> si possono trarre gli elementi per capire e giudicare qualunque ideologia totalitaria nata o che nasca intorno a noi.” E concludo ancora con le parole di Ricciotti : “La </w:t>
      </w:r>
      <w:r>
        <w:rPr>
          <w:sz w:val="24"/>
        </w:rPr>
        <w:t xml:space="preserve"> </w:t>
      </w:r>
      <w:r>
        <w:rPr>
          <w:i/>
          <w:sz w:val="24"/>
        </w:rPr>
        <w:t xml:space="preserve"> libertà dell’uomo comincia difendendo i diritti del fanciullo in formazione nelle aule. Perché la libertà nasce nelle aule delle scuole elementari, dove per la prima volta al bambino viene consegnato un libro. Quel libro deve essere corretto e leale, senza dottrine devianti e senza falsi scopi, aperto all’ottimismo, chiaro, semplice: sarà poi la realtà della vita con tutte le sue asprezze a modulare il carattere d’ogni creatura a seconda</w:t>
      </w:r>
      <w:r>
        <w:rPr>
          <w:i/>
          <w:sz w:val="24"/>
          <w:u w:val="single"/>
        </w:rPr>
        <w:t xml:space="preserve"> </w:t>
      </w:r>
      <w:r>
        <w:rPr>
          <w:i/>
          <w:sz w:val="24"/>
        </w:rPr>
        <w:t>di ciò che porta dentro, e non un uniforme o un canto di guerra.”</w:t>
      </w:r>
    </w:p>
    <w:p>
      <w:pPr>
        <w:pStyle w:val="Normal"/>
        <w:rPr>
          <w:i/>
          <w:i/>
          <w:sz w:val="24"/>
        </w:rPr>
      </w:pPr>
      <w:r>
        <w:rPr>
          <w:i/>
          <w:sz w:val="24"/>
        </w:rPr>
      </w:r>
    </w:p>
    <w:p>
      <w:pPr>
        <w:pStyle w:val="Normal"/>
        <w:rPr/>
      </w:pPr>
      <w:r>
        <w:rPr/>
      </w:r>
    </w:p>
    <w:p>
      <w:pPr>
        <w:pStyle w:val="Normal"/>
        <w:rPr/>
      </w:pPr>
      <w:r>
        <w:rPr/>
      </w:r>
    </w:p>
    <w:p>
      <w:pPr>
        <w:pStyle w:val="TextBody"/>
        <w:rPr>
          <w:b w:val="false"/>
          <w:b w:val="false"/>
        </w:rPr>
      </w:pPr>
      <w:r>
        <w:rPr>
          <w:b w:val="false"/>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797" w:leader="none"/>
      </w:tabs>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797" w:leader="none"/>
      </w:tabs>
      <w:jc w:val="both"/>
    </w:pPr>
    <w:rPr>
      <w:sz w:val="28"/>
    </w:rPr>
  </w:style>
  <w:style w:type="paragraph" w:styleId="Corpodeltesto2">
    <w:name w:val="Corpo del testo 2"/>
    <w:basedOn w:val="Normal"/>
    <w:qFormat/>
    <w:pPr/>
    <w:rPr>
      <w:sz w:val="24"/>
    </w:rPr>
  </w:style>
  <w:style w:type="paragraph" w:styleId="Corpodeltesto3">
    <w:name w:val="Corpo del testo 3"/>
    <w:basedOn w:val="Normal"/>
    <w:qFormat/>
    <w:pPr>
      <w:tabs>
        <w:tab w:val="clear" w:pos="708"/>
        <w:tab w:val="left" w:pos="7797" w:leader="none"/>
      </w:tabs>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6:29:00Z</dcterms:created>
  <dc:creator>Elena</dc:creator>
  <dc:description/>
  <dc:language>en-US</dc:language>
  <cp:lastModifiedBy>Ricciotti Lazzero</cp:lastModifiedBy>
  <cp:lastPrinted>2003-01-13T19:41:00Z</cp:lastPrinted>
  <dcterms:modified xsi:type="dcterms:W3CDTF">2003-02-07T14:44:00Z</dcterms:modified>
  <cp:revision>71</cp:revision>
  <dc:subject/>
  <dc:title>LIBRO E MOSCHETTO: L’ISTRUZIONE PRIMARIA NEL VENTENNIO FASCISTA</dc:title>
</cp:coreProperties>
</file>